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20.01.2017 № 43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пину Александру Иван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Чупина Александра Ивановича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7.11.2016 г.),), учитывая, что поступило единственное заявление, в соответствии с пп.10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ть Чупину Александру Ивановичу в собственность земельный участок общей площадью 320 (триста двадцать) квадратных метров, с кадастровым номером 22:41:021236:278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Заводская, 59 «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1-20T09:50:00Z</cp:lastPrinted>
  <dcterms:modified xsi:type="dcterms:W3CDTF">2017-10-18T02:41:00Z</dcterms:modified>
  <cp:revision>111</cp:revision>
  <dc:subject/>
  <dc:title>РОССИЙСКАЯ ФЕДЕРАЦИЯ</dc:title>
</cp:coreProperties>
</file>