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9.05.2017 № 460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66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 на 2017 год </w:t>
      </w:r>
    </w:p>
    <w:p>
      <w:pPr>
        <w:pStyle w:val="Heading1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/>
          <w:b w:val="false"/>
          <w:b w:val="false"/>
          <w:color w:val="auto"/>
          <w:sz w:val="24"/>
        </w:rPr>
      </w:pPr>
      <w:r>
        <w:rPr>
          <w:rFonts w:ascii="Arial" w:hAnsi="Arial"/>
          <w:b w:val="false"/>
          <w:color w:val="auto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.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частью 2 статьи 57 Устава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прилагаемую программу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5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5580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5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29.05.2017  № 46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7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Действующими муниципальными правовыми актами района к компетенции Администрацией района отнесено осуществление следующих видов муниципального контроля: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муниципальный земельный контроль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>муниципальный контроль за обеспечением сохранности автомобильных дорог местного значения на территории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муниципальный жилищный контроль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 основании решения Смоленского районного Собрания депутатов Алтайского края от 16.12.2016 № 63 «Об утверждении соглашений с органами местного самоуправления отдельных поселений Смоленского района Алтайского края о передаче (принятии) осуществления части полномочий по решению вопросов местного значения» со всеми сельскими поселениями района заключены соглашения, в соответствии с которыми с 01.01.2017 по 31.12.2017 администрации сельских поселений приняли к исполнению осуществление полномочий по решению вопросов местного значения, отнесенных в соответствии с частью 1 статьи 14 Федерального закона от 06.10.2003 №131-ФЗ «Об общих принципах организации местного самоуправления в Российской Федерации» к ведению муниципальных районов, а именно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В соответствии с </w:t>
      </w:r>
      <w:r>
        <w:rPr>
          <w:rFonts w:ascii="Arial" w:hAnsi="Arial"/>
          <w:sz w:val="24"/>
          <w:szCs w:val="28"/>
        </w:rPr>
        <w:t>ч. 2 ст. 8.2 Федерального закона № 294-ФЗ «О защите прав юридических лиц и индивидуальных предпринимателей при осуществлении муниципального контроля», в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 целях профилактики нарушений</w:t>
      </w:r>
      <w:r>
        <w:rPr>
          <w:rFonts w:ascii="Arial" w:hAnsi="Arial"/>
          <w:sz w:val="24"/>
          <w:szCs w:val="28"/>
        </w:rPr>
        <w:t xml:space="preserve"> юридическими лицами, индивидуальными предпринимателями требований, установленных  федеральными законами, законами Алтайского края, муниципальными правовыми актами при осуществлении муниципального контроля в Смоленском районе, необходимо наметить и провести  следующие  мероприятия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"/>
        <w:gridCol w:w="5278"/>
        <w:gridCol w:w="1559"/>
        <w:gridCol w:w="1933"/>
        <w:gridCol w:w="14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Орган, ответственный за реализацию мероприятия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Обеспечить размещение на официальном сайте Администрации района в информационно - 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Обеспечить актуализацию вышеперечисленных перечней и текстов в соответствии с динамикой изменений действующего законодатель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июнь 2017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ентябрь 2017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декабрь 2017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Управление ЖКХ, строительства, архитектуры и газификации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"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Не требуется</w:t>
            </w:r>
          </w:p>
        </w:tc>
      </w:tr>
      <w:tr>
        <w:trPr>
          <w:trHeight w:val="10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Организовать проведение семинара с участием юридических лиц, индивидуальных предпринимателей с целью их информирования по вопросам соблюдения обязательных требований в сфере муниципального земельного контроля, 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</w:rPr>
              <w:t>муниципального контроля за обеспечением сохранности автомобильных дорог местного значения,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муниципального жилищ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ентябрь 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Управления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Не требуется-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</w:rPr>
              <w:t xml:space="preserve">Обеспечить публикацию в районной газете «Заря» информации для юридических лиц, индивидуальных предпринимателей по вопросам соблюдения обязательных требований в сфере муниципального земе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октябрь 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</w:rPr>
              <w:t xml:space="preserve">Обеспечить публикацию в районной газете «Заря» информации для юридических лиц, индивидуальных предпринимателей по вопросам соблюдения обязательных требований в сферах 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</w:rPr>
              <w:t>муниципального контроля за обеспечением сохранности автомобильных дорог местного значения,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Fonts w:ascii="Arial" w:hAnsi="Arial"/>
                <w:sz w:val="24"/>
              </w:rPr>
              <w:t>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октябрь 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Обобщить практику осуществления муниципального земельного контроля и разместить данное обобщение на официальном сайте Администрации района в информационно - телекоммуникационной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декабрь 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Не требуется</w:t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Обобщить практику осуществления 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</w:rPr>
              <w:t>муниципального контроля за обеспечением сохранности автомобильных дорог местного значения,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Fonts w:ascii="Arial" w:hAnsi="Arial"/>
                <w:sz w:val="24"/>
              </w:rPr>
              <w:t>муниципального жилищного контроля и разместить данное обобщение на официальном сайте Администрации района в информационно - телекоммуникационной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декабрь 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Управление ЖКХ, строительства, архитектуры и газификации Администрации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Не требуетс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0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572d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rsid w:val="008b6bf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b6bf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572db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b6bf9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b6bf9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8b6bf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b6b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8b6bf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b6bf9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cf1ffa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86c9e"/>
    <w:rPr>
      <w:rFonts w:ascii="Times New Roman" w:hAnsi="Times New Roman" w:cs="Times New Roman"/>
      <w:color w:val="FF0000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86c9e"/>
    <w:rPr>
      <w:rFonts w:ascii="Times New Roman" w:hAnsi="Times New Roman" w:cs="Times New Roman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qFormat/>
    <w:locked/>
    <w:rsid w:val="00486c9e"/>
    <w:rPr>
      <w:rFonts w:ascii="Cambria" w:hAnsi="Cambria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info" w:customStyle="1">
    <w:name w:val="text-info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selection" w:customStyle="1">
    <w:name w:val="text-selection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6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name" w:customStyle="1">
    <w:name w:val="author-name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4322f7"/>
    <w:pPr>
      <w:spacing w:before="0" w:after="200"/>
      <w:ind w:left="720" w:hanging="0"/>
      <w:contextualSpacing/>
    </w:pPr>
    <w:rPr/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uiPriority w:val="99"/>
    <w:qFormat/>
    <w:rsid w:val="00f75a7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486c9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86c9e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486c9e"/>
    <w:pPr>
      <w:spacing w:lineRule="auto" w:line="240" w:before="0" w:after="0"/>
      <w:ind w:firstLine="851"/>
      <w:jc w:val="both"/>
    </w:pPr>
    <w:rPr>
      <w:rFonts w:ascii="Times New Roman" w:hAnsi="Times New Roman"/>
      <w:color w:val="FF0000"/>
      <w:sz w:val="28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486c9e"/>
    <w:pPr>
      <w:spacing w:lineRule="auto" w:line="240" w:before="0" w:after="0"/>
      <w:ind w:firstLine="708"/>
      <w:jc w:val="both"/>
    </w:pPr>
    <w:rPr>
      <w:rFonts w:ascii="Times New Roman" w:hAnsi="Times New Roman"/>
      <w:sz w:val="28"/>
      <w:szCs w:val="20"/>
    </w:rPr>
  </w:style>
  <w:style w:type="paragraph" w:styleId="31" w:customStyle="1">
    <w:name w:val="Основной текст с отступом 31"/>
    <w:basedOn w:val="Normal"/>
    <w:uiPriority w:val="99"/>
    <w:qFormat/>
    <w:rsid w:val="00486c9e"/>
    <w:pPr>
      <w:widowControl w:val="false"/>
      <w:spacing w:lineRule="auto" w:line="240" w:before="0" w:after="0"/>
      <w:ind w:firstLine="737"/>
      <w:jc w:val="both"/>
    </w:pPr>
    <w:rPr>
      <w:rFonts w:ascii="Times New Roman" w:hAnsi="Times New Roman"/>
      <w:sz w:val="24"/>
      <w:szCs w:val="20"/>
    </w:rPr>
  </w:style>
  <w:style w:type="paragraph" w:styleId="Style11" w:customStyle="1">
    <w:name w:val="Òàáëèöà"/>
    <w:basedOn w:val="MessageHeader"/>
    <w:uiPriority w:val="99"/>
    <w:qFormat/>
    <w:rsid w:val="00486c9e"/>
    <w:pPr/>
    <w:rPr/>
  </w:style>
  <w:style w:type="paragraph" w:styleId="Style12" w:customStyle="1">
    <w:name w:val="Абзац"/>
    <w:basedOn w:val="Normal"/>
    <w:uiPriority w:val="99"/>
    <w:qFormat/>
    <w:rsid w:val="00486c9e"/>
    <w:pPr>
      <w:widowControl w:val="false"/>
      <w:spacing w:lineRule="auto" w:line="240" w:before="0" w:after="0"/>
      <w:ind w:firstLine="567"/>
    </w:pPr>
    <w:rPr>
      <w:rFonts w:ascii="Times New Roman" w:hAnsi="Times New Roman"/>
      <w:sz w:val="20"/>
      <w:szCs w:val="20"/>
    </w:rPr>
  </w:style>
  <w:style w:type="paragraph" w:styleId="MessageHeader">
    <w:name w:val="Message Header"/>
    <w:basedOn w:val="Normal"/>
    <w:link w:val="MessageHeaderChar"/>
    <w:uiPriority w:val="99"/>
    <w:qFormat/>
    <w:rsid w:val="00486c9e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4</Pages>
  <Words>1094</Words>
  <Characters>6237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9:00Z</dcterms:created>
  <dc:creator>User UFK</dc:creator>
  <dc:description/>
  <dc:language>en-US</dc:language>
  <cp:lastModifiedBy>user</cp:lastModifiedBy>
  <cp:lastPrinted>2017-05-10T05:33:00Z</cp:lastPrinted>
  <dcterms:modified xsi:type="dcterms:W3CDTF">2017-05-31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