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9.05.2017</w:t>
      </w:r>
      <w:r>
        <w:rPr>
          <w:rFonts w:cs="Arial" w:ascii="Arial" w:hAnsi="Arial"/>
          <w:sz w:val="24"/>
        </w:rPr>
        <w:t>__ № _</w:t>
      </w:r>
      <w:r>
        <w:rPr>
          <w:rFonts w:cs="Arial" w:ascii="Arial" w:hAnsi="Arial"/>
          <w:sz w:val="24"/>
          <w:u w:val="single"/>
        </w:rPr>
        <w:t>461</w:t>
      </w:r>
      <w:r>
        <w:rPr>
          <w:rFonts w:cs="Arial" w:ascii="Arial" w:hAnsi="Arial"/>
          <w:sz w:val="24"/>
        </w:rPr>
        <w:t>_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5383" w:hanging="0"/>
        <w:jc w:val="both"/>
        <w:rPr>
          <w:rFonts w:ascii="Arial" w:hAnsi="Arial" w:cs="Arial"/>
          <w:iCs/>
          <w:sz w:val="24"/>
          <w:szCs w:val="28"/>
          <w:lang w:eastAsia="ar-SA"/>
        </w:rPr>
      </w:pPr>
      <w:r>
        <w:rPr>
          <w:rFonts w:cs="Arial" w:ascii="Arial" w:hAnsi="Arial"/>
          <w:iCs/>
          <w:sz w:val="24"/>
          <w:szCs w:val="28"/>
          <w:lang w:eastAsia="ar-SA"/>
        </w:rPr>
        <w:t>О проведении полевого сбора по основам военной службы с учащимися (юноши) 10-х классов общеобразовательных школ Смоленского района в 2017 году</w:t>
      </w:r>
    </w:p>
    <w:p>
      <w:pPr>
        <w:pStyle w:val="Normal"/>
        <w:jc w:val="both"/>
        <w:rPr>
          <w:rFonts w:ascii="Arial" w:hAnsi="Arial" w:cs="Arial"/>
          <w:iCs/>
          <w:sz w:val="24"/>
          <w:szCs w:val="16"/>
          <w:lang w:eastAsia="ar-SA"/>
        </w:rPr>
      </w:pPr>
      <w:r>
        <w:rPr>
          <w:rFonts w:cs="Arial" w:ascii="Arial" w:hAnsi="Arial"/>
          <w:iCs/>
          <w:sz w:val="24"/>
          <w:szCs w:val="16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о исполнение Федерального закона от 28.03.1998 г. № 53-ФЗ «О воинской обязанности и военной службе», на основании Положения «О подготовке граждан к военной службе», утвержденного постановлением Правительства РФ от 31.12.1999 г. № 1441, письма Министерства образования РФ от 04.05.2001 г. № 457/13-13 «О порядке проведения учебных сборов в образовательных учреждениях, реализующих программу среднего (полного) общего образования по курсу ОБЖ», учебной Программы курса «Основы безопасности жизнедеятельности» для общеобразовательных школ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ровести в период с 01 по 16 июня 2017 года учебные сборы по основам военной службы с учащимися 10-х классов (юноши) средних общеобразовательных школ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тветственность за организацию и проведение полевого сбора возложить на председателя Комитета по образованию и молодёжной политике Смоленского района Алтайского края Калиниченко В.П. и начальника Отдела военного комиссариата Алтайского края по городу Белокуриха и Смоленскому району Шадрова С.А.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редседателю Комитета по образованию и молодёжной политике Кали</w:t>
        <w:softHyphen/>
        <w:t xml:space="preserve">ниченко В.П. и начальнику Отдела военного комиссариата Алтайского края по городу Белокуриха и Смоленскому району Шадрову С.А. организовать проведение учебных занятий согласно тематическому план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 Рекоменд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1. главному врачу КГБУЗ «Смоленская ЦРБ» (А.К. Хамрилов) организовать медицинское обслуживание участников полевого сбора на период проведения стрельб и сдачи нормативов по физической подготов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4.2. начальнику ОГИБДД отдела ОМВД России по Смоленскому району (майор полиции Гаврюшкин В.Г.) организовать сопровождение автоколонны с учащимися патрульной машиной ОГИБДД при выезде в воинскую часть № 31466 г. Бийска и обратн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Председателю Комитета по образованию и молодёжной политики Смоленского района Калиниченко В.П. осуществить контроль за прохождением учебного материала, согласно программе ОБЖ и плана проведение полевых сб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7. Контроль исполнения настоящего постановления возложить на первого заместителя главы Администрации района Н.В. Васильев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5:00Z</dcterms:created>
  <dc:creator>user</dc:creator>
  <dc:description/>
  <cp:keywords/>
  <dc:language>en-US</dc:language>
  <cp:lastModifiedBy>user</cp:lastModifiedBy>
  <cp:lastPrinted>2017-05-30T09:49:00Z</cp:lastPrinted>
  <dcterms:modified xsi:type="dcterms:W3CDTF">2017-06-06T04:33:00Z</dcterms:modified>
  <cp:revision>33</cp:revision>
  <dc:subject/>
  <dc:title>АДМИНИСТРАЦИЯ СМОЛЕНСКОГО РАЙОНА </dc:title>
</cp:coreProperties>
</file>