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9.05.2017  № 46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аковой Татьяне Геннад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Рудаковой Татьяны Геннадьевны 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1.02.2017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Рудаковой Татьяне Геннадьевне  в собственность земельный участок общей площадью 43 (сорок три) квадратных метров, с кадастровым номером 22:41:021286:123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ергетическая, 2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7-10-18T03:12:00Z</dcterms:modified>
  <cp:revision>112</cp:revision>
  <dc:subject/>
  <dc:title>РОССИЙСКАЯ ФЕДЕРАЦИЯ</dc:title>
</cp:coreProperties>
</file>