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30.05.2017</w:t>
      </w:r>
      <w:r>
        <w:rPr>
          <w:rFonts w:cs="Arial" w:ascii="Arial" w:hAnsi="Arial"/>
          <w:sz w:val="24"/>
          <w:szCs w:val="28"/>
        </w:rPr>
        <w:t>___№_</w:t>
      </w:r>
      <w:r>
        <w:rPr>
          <w:rFonts w:cs="Arial" w:ascii="Arial" w:hAnsi="Arial"/>
          <w:sz w:val="24"/>
          <w:szCs w:val="28"/>
          <w:u w:val="single"/>
        </w:rPr>
        <w:t>464</w:t>
      </w:r>
      <w:r>
        <w:rPr>
          <w:rFonts w:cs="Arial" w:ascii="Arial" w:hAnsi="Arial"/>
          <w:sz w:val="24"/>
          <w:szCs w:val="28"/>
        </w:rPr>
        <w:t>___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023" w:hanging="0"/>
        <w:rPr/>
      </w:pPr>
      <w:r>
        <w:rPr>
          <w:rFonts w:cs="Arial" w:ascii="Arial" w:hAnsi="Arial"/>
          <w:sz w:val="24"/>
          <w:szCs w:val="28"/>
        </w:rPr>
        <w:t>Об утверждении состава рабочей группы по вопросам использования и инвентаризации в районе земель сельскохозяйственного назнач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координации работы по обеспечению рационального использования земель сельскохозяйственного назначения, повышения эффективности государственного надзора, муниципального земельного контроля за целевым и рациональным использованием земель сельскохозяйственного назначения, руководствуясь статьей 44 Устава муниципального образования Смоленский район Алтайского края,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остоянно действующую рабочую группу  по вопросам использования и инвентаризации в районе земель   сельскохозяйственного назначения в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итин В.А. - начальник Управления сельского хозяйства Администрации района, руководитель групп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илатова Н.В. - начальник Управления по земельным и имущественным отношениям Администрации района, секретарь групп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рхова Е.В. - начальник отдела комитета по финансам, налоговой и кредитной политике Администрации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пов О.Г. - начальник Организационно-правового Управления Администрации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иновьев Д.С. - Заместитель главного государственного инспектора по использованию и охране земель Смоленского и Быстро-Истокского районов, ведущий специалист-эксперт межмуниципального Смоленского отдела Управления Росреестра по Алтайскому краю (по согласованию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2. Провести инвентаризацию земель сельскохозяйственного назначения на территории муниципального образования Смоленский район согласно прилагаемому графику совместно с главами сельских посе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 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firstLine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30.05.2017</w:t>
      </w:r>
      <w:r>
        <w:rPr>
          <w:rFonts w:cs="Arial" w:ascii="Arial" w:hAnsi="Arial"/>
          <w:sz w:val="24"/>
          <w:szCs w:val="28"/>
        </w:rPr>
        <w:t>___№_</w:t>
      </w:r>
      <w:r>
        <w:rPr>
          <w:rFonts w:cs="Arial" w:ascii="Arial" w:hAnsi="Arial"/>
          <w:sz w:val="24"/>
          <w:szCs w:val="28"/>
          <w:u w:val="single"/>
        </w:rPr>
        <w:t>464</w:t>
      </w:r>
    </w:p>
    <w:p>
      <w:pPr>
        <w:pStyle w:val="Normal"/>
        <w:spacing w:lineRule="auto" w:line="240" w:before="0" w:after="0"/>
        <w:ind w:firstLine="48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и земель сельскохозяйственного назначения на территории муниципального образования Смоленский район в 2017 году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-Об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у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ил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тырышк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ч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7:00Z</dcterms:created>
  <dc:creator>1</dc:creator>
  <dc:description/>
  <cp:keywords/>
  <dc:language>en-US</dc:language>
  <cp:lastModifiedBy>user</cp:lastModifiedBy>
  <cp:lastPrinted>2017-05-30T12:21:00Z</cp:lastPrinted>
  <dcterms:modified xsi:type="dcterms:W3CDTF">2017-06-05T09:19:00Z</dcterms:modified>
  <cp:revision>8</cp:revision>
  <dc:subject/>
  <dc:title/>
</cp:coreProperties>
</file>