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5.2017  № 46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Гусейнову Джамалу Ками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Гусейнова Джамала Камил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5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усейнову Джамалу  Камиловичу  в аренду сроком на 20 (двадцать) лет  земельный участок, с кадастровым номером 22:41:021255:122, отнесенный к категории земель населенных пунктов, общей площадью 1491 (одна тысяча четыреста девяносто один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Черемшанская, 13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усейнова Джамала  Камил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11T16:47:00Z</cp:lastPrinted>
  <dcterms:modified xsi:type="dcterms:W3CDTF">2017-10-13T08:00:00Z</dcterms:modified>
  <cp:revision>134</cp:revision>
  <dc:subject/>
  <dc:title>АДМИНИСТРАЦИЯ МУНИЦИПАЛЬНОГО ОБРАЗОВАНИЯ СМОЛЕНСКИЙ РАЙОН АЛТАЙСКОГО КРАЯ</dc:title>
</cp:coreProperties>
</file>