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5.2017  № 466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Тутушевой Лилии Влади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Тутушевой Лилии Владимир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1.02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утушевой Лилии Владимировны в аренду сроком на 20 (двадцать) лет  земельный участок, с кадастровым номером 22:41:021227:403, отнесенный к категории земель населенных пунктов, общей площадью 500 (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 Садовый, 70 «В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Тутушеву Лилию Владимировну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11T16:47:00Z</cp:lastPrinted>
  <dcterms:modified xsi:type="dcterms:W3CDTF">2017-10-13T07:59:00Z</dcterms:modified>
  <cp:revision>133</cp:revision>
  <dc:subject/>
  <dc:title>АДМИНИСТРАЦИЯ МУНИЦИПАЛЬНОГО ОБРАЗОВАНИЯ СМОЛЕНСКИЙ РАЙОН АЛТАЙСКОГО КРАЯ</dc:title>
</cp:coreProperties>
</file>