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5.2017  №  467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/>
      </w:pPr>
      <w:r>
        <w:rPr>
          <w:sz w:val="28"/>
          <w:szCs w:val="28"/>
        </w:rPr>
        <w:t>Об утверждении схемы расположения границ земельного участка на кадастровом 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11501:1660, расположенного по адресу: Алтайский край, Смоленский район, в 2,8 км., северо-восточной окраины п. Красный Маяк, в районе канала между р. Каменка и р. Змеевка, в соответствии с п. 6 ст. 11.4 Земельного кодекса РФ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сположения на кадастровом плане территории границ земельного участка, образованного путем раздела с сохранением в измененных границах земельного участка с кадастровым номером: 22:41:011501:1660, категория земель: земли сельскохозяйственного назначения, разрешенное использование: для сельскохозяйственного производства, расположенного по адресу: Алтайский край, Смоленский район, в 2,8 км., северо-восточной окраины п. Красный Маяк, в районе канала между р. Каменка и р. Змеевка, площадью 1579560 кв.м. и земельного участка ЗУ1, категория земель: земли сельскохозяйственного назначения, разрешенное использование: для сельскохозяйственного производства, расположенного по адресу: Алтайский край, Смоленский район, в 3,0 км., северо-восточной окраины п. Красный Маяк, в районе канала между р. Каменка и р. Змеевка, площадью 152695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6-04-11T16:49:00Z</cp:lastPrinted>
  <dcterms:modified xsi:type="dcterms:W3CDTF">2017-10-20T03:19:00Z</dcterms:modified>
  <cp:revision>30</cp:revision>
  <dc:subject/>
  <dc:title>РОССИЙСКАЯ ФЕДЕРАЦИЯ</dc:title>
</cp:coreProperties>
</file>