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         </w:t>
      </w:r>
      <w:r>
        <w:rPr/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06.2017  № 481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отмене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   района    Алтайского  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7.11.2015  №  1090  «Об  утверждении </w:t>
      </w:r>
    </w:p>
    <w:p>
      <w:pPr>
        <w:pStyle w:val="Normal"/>
        <w:jc w:val="both"/>
        <w:rPr>
          <w:sz w:val="28"/>
          <w:szCs w:val="28"/>
        </w:rPr>
      </w:pPr>
      <w:hyperlink w:anchor="Par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   о   признании      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м   помещением, 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годным      для         проживания   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        дома     аварийным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  подлежащим сносу или ре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прокурора Смоленского района от 30.05.2017 «02-54-2017, руководствуясь ст.57 Устава муниципального образования  «Смоленский район Алтайский край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менить  </w:t>
      </w:r>
      <w:hyperlink w:anchor="Par3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от  17.11.2015  №  1090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4:00Z</dcterms:created>
  <dc:creator>ОАиС1</dc:creator>
  <dc:description/>
  <cp:keywords/>
  <dc:language>en-US</dc:language>
  <cp:lastModifiedBy>user</cp:lastModifiedBy>
  <cp:lastPrinted>2017-06-01T14:55:00Z</cp:lastPrinted>
  <dcterms:modified xsi:type="dcterms:W3CDTF">2017-06-02T09:27:00Z</dcterms:modified>
  <cp:revision>3</cp:revision>
  <dc:subject/>
  <dc:title>                              АДМИНИСТРАЦИЯ </dc:title>
</cp:coreProperties>
</file>