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06.06.2017</w:t>
      </w:r>
      <w:r>
        <w:rPr>
          <w:rFonts w:cs="Arial" w:ascii="Arial" w:hAnsi="Arial"/>
          <w:szCs w:val="28"/>
        </w:rPr>
        <w:t>____ № __</w:t>
      </w:r>
      <w:r>
        <w:rPr>
          <w:rFonts w:cs="Arial" w:ascii="Arial" w:hAnsi="Arial"/>
          <w:szCs w:val="28"/>
          <w:u w:val="single"/>
        </w:rPr>
        <w:t>489</w:t>
      </w:r>
      <w:r>
        <w:rPr>
          <w:rFonts w:cs="Arial" w:ascii="Arial" w:hAnsi="Arial"/>
          <w:szCs w:val="28"/>
        </w:rPr>
        <w:t>__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5743" w:hanging="0"/>
        <w:jc w:val="both"/>
        <w:rPr/>
      </w:pPr>
      <w:r>
        <w:rPr>
          <w:rFonts w:cs="Arial" w:ascii="Arial" w:hAnsi="Arial"/>
          <w:szCs w:val="28"/>
        </w:rPr>
        <w:t>О подготовке объектов образования к новому 2017-2018 учебному году и работе в зимних условиях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организации плановой подготовки объектов образования к новому 2017-2018 учебному году и работе в зимних условиях, исполнения методических рекомендаций Министерства образования и науки Алтайского края в части подготовки объёктов образования к новому учебному году (письмо Министерства образования и науки Алтайского края от 15.05.2017 № 21-03/03/656 «О подготовке к новому учебному году»), на основании пункта 14 статьи 5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финансовые средства в сумме 950,00 тыс. рублей на проведение ремонтных работ и выполнение противопожарных мероприятий в ходе подготовки объектов образования к новому 2017-2018 учебному году и работе в зимни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С.В. Желтову, заместителю главы Администрации района, начальнику Управления ЖКХ, строительства, архитектуры и газификации обеспечить в ходе подготовки объектов образования к новому 2017-2018 учебному году и работе в зимних условиях проведение ремонтных мероприятий капитального характера (по отдельному план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Утвердить состав рабочей группы по подготовке объектов образования к новому 2017 - 2018 учебному году и работе в зимних условиях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Работы по подготовке объектов образования к новому 2017 - 2018 учебному году и работе в зимних условиях провести в период с 5 июня по 04 августа 2017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 Первоочередными задачами в ходе подготовки объектов образования к новому учебному году и работе в зимних условиях счит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1. обеспечение устойчивой работы в течение 2017 - 2018 учебного года и зимних условиях систем жизнеобеспечения объектов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2. проведение работ по обеспечению безопасных условий организации учебно – воспитатель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3. выполнение противопожарных мероприятий и антитеррористической защищенности образовательных организаций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 комплектование образовательных организаций педагогическими и рабочими кадрами в соответствии со штатными расписаниям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5. обеспечение образовательных организаций учебниками, учебными пособиями и программной художественной литератур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6. Проверку готовности объектов образования к новому учебному году и работе в зимних условиях провести в период с 07 по 11 августа 2017 год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Обследование маршрутов подвоза учащихся в общеобразовательные организации провести в период с 14 по 16 августа 2017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8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9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tabs>
          <w:tab w:val="clear" w:pos="708"/>
          <w:tab w:val="right" w:pos="10080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40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400"/>
        <w:rPr/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40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06.06.2017</w:t>
      </w:r>
      <w:r>
        <w:rPr>
          <w:rFonts w:cs="Arial" w:ascii="Arial" w:hAnsi="Arial"/>
          <w:szCs w:val="28"/>
        </w:rPr>
        <w:t>____ № __</w:t>
      </w:r>
      <w:r>
        <w:rPr>
          <w:rFonts w:cs="Arial" w:ascii="Arial" w:hAnsi="Arial"/>
          <w:szCs w:val="28"/>
          <w:u w:val="single"/>
        </w:rPr>
        <w:t>489</w:t>
      </w:r>
    </w:p>
    <w:p>
      <w:pPr>
        <w:pStyle w:val="Normal"/>
        <w:ind w:firstLine="540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по подготовке объектов образования к новому 2017-2018 учебному году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и работе в зимних условиях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9"/>
      </w:tblGrid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.В. Васильев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ервый заместитель главы Администрации района. Председатель рабочей группы</w:t>
            </w:r>
          </w:p>
        </w:tc>
      </w:tr>
      <w:tr>
        <w:trPr>
          <w:trHeight w:val="83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тов С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заместитель главы Администрации района, начальника Управления ЖКХ, строительства, архитектуры и газификации. Заместитель председателя рабочей группы</w:t>
            </w:r>
          </w:p>
        </w:tc>
      </w:tr>
      <w:tr>
        <w:trPr>
          <w:trHeight w:val="62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линиченко В.П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Комитета по образованию и молодёжной политике Смоленского района Алтайского края</w:t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улгакова Н.П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комитета по финансам налоговой и кредитной политики Администрации района</w:t>
            </w:r>
          </w:p>
        </w:tc>
      </w:tr>
      <w:tr>
        <w:trPr>
          <w:trHeight w:val="2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ньшин А.Е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управления по культуре и спорту муниципального образования Смоленский район Алтайского края</w:t>
            </w:r>
          </w:p>
        </w:tc>
      </w:tr>
      <w:tr>
        <w:trPr>
          <w:trHeight w:val="8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ий С.Г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отдела по архитектуре и строительству Управления ЖКХ, строительства, архитектуры и газификации Администрации Смоленского района</w:t>
            </w:r>
          </w:p>
        </w:tc>
      </w:tr>
      <w:tr>
        <w:trPr>
          <w:trHeight w:val="7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ая Ю.С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отдела по ЖКХ Управления ЖКХ, строительства, архитектуры и газификации Администрации Смоленского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всеенков С.И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отдела ГОЧС, бронирования и мобилизационной работы Администрации район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цнев С.Б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иректор МУП КОП  Смоленского района 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сятова С.Н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районной организации профсоюза работников образования и науки Смоленского района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маев В.Н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муниципального общественного совета по развитию образования в Смоленском районе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0:00Z</dcterms:created>
  <dc:creator>user</dc:creator>
  <dc:description/>
  <cp:keywords/>
  <dc:language>en-US</dc:language>
  <cp:lastModifiedBy>user</cp:lastModifiedBy>
  <cp:lastPrinted>2017-06-06T15:38:00Z</cp:lastPrinted>
  <dcterms:modified xsi:type="dcterms:W3CDTF">2017-06-14T08:44:00Z</dcterms:modified>
  <cp:revision>38</cp:revision>
  <dc:subject/>
  <dc:title/>
</cp:coreProperties>
</file>