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6.2017 № 492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Егошиной Юлии Юрь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заявление Егошиной  Юлии Юрьевны</w:t>
      </w:r>
      <w:r>
        <w:rPr>
          <w:sz w:val="28"/>
          <w:szCs w:val="28"/>
        </w:rPr>
        <w:t xml:space="preserve">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предоставлении земельного участка в собственность, руководствуясь законом Алтайского края от 09.11.2015 г. №98-ЗС «О бесплатном предоставлении в собственность земельных участков»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оставить Егошиной  Юлии Юрьевне безвозмездно в собственность  земельный участок, расположенный в границах муниципального образования Точилинский сельсовет Смоленского района Алтайского края по адресу: Алтайский край, Смоленский район,  с. Точильное, ул. Подгорная, 2 «Б», с кадастровым номером: 22:41:030106:68, общей площадью 1732  (одна тысяча семьсот тридцать два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упредить Егошину  Юлию Юрьевну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6-06-23T09:54:00Z</cp:lastPrinted>
  <dcterms:modified xsi:type="dcterms:W3CDTF">2017-10-19T02:10:00Z</dcterms:modified>
  <cp:revision>18</cp:revision>
  <dc:subject/>
  <dc:title>РОССИЙСКАЯ ФЕДЕРАЦИЯ</dc:title>
</cp:coreProperties>
</file>