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9.06.2017 №  497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/>
      </w:pPr>
      <w:r>
        <w:rPr>
          <w:sz w:val="28"/>
          <w:szCs w:val="28"/>
        </w:rPr>
        <w:t xml:space="preserve">к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,7 км., на северо-восток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а: п.Красный Мая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Предварительно согласовать </w:t>
      </w:r>
      <w:r>
        <w:rPr>
          <w:color w:val="000000"/>
          <w:sz w:val="28"/>
          <w:szCs w:val="28"/>
        </w:rPr>
        <w:t xml:space="preserve">Глебову Александру Викто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022749 (один миллион двадцать две тысячи семьсот сорок девять) кв.м., кадастровый квартал:  22:41:011501, отнесенный к категории земель – земли сельскохозяйственного назначения,  вид разрешенного использования – для сельскохозяйственного производства, расположенного по адресу: </w:t>
      </w:r>
      <w:r>
        <w:rPr>
          <w:sz w:val="28"/>
          <w:szCs w:val="28"/>
        </w:rPr>
        <w:t>в 1,7 км., на северо-восток от ориентира: п.Красный Маяк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Утвердить прилагаемую на бумажном носителе схему расположения земельного участка на кадастровом плане территории,  общей площадью 1022749 (один миллион двадцать две тысячи семьсот сорок девять) кв.м., кадастровый квартал: 22:41:011501, отнесенный к категории земель – земли сельскохозяйственного назначения,  вид разрешенного использования – для сельскохозяйственного производства, расположенного по адресу: </w:t>
      </w:r>
      <w:r>
        <w:rPr>
          <w:sz w:val="28"/>
          <w:szCs w:val="28"/>
        </w:rPr>
        <w:t>в 1,7 км., на северо-восток от ориентира: п.Красный Маяк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Глебовым Александром Викто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Глебову Александру Викто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1</dc:creator>
  <dc:description/>
  <cp:keywords/>
  <dc:language>en-US</dc:language>
  <cp:lastModifiedBy>Zemliya_4</cp:lastModifiedBy>
  <cp:lastPrinted>2017-06-08T16:23:00Z</cp:lastPrinted>
  <dcterms:modified xsi:type="dcterms:W3CDTF">2017-10-20T04:22:00Z</dcterms:modified>
  <cp:revision>8</cp:revision>
  <dc:subject/>
  <dc:title>РОССИЙСКАЯ ФЕДЕРАЦИЯ</dc:title>
</cp:coreProperties>
</file>