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3.04.2017  №  508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3,1, и 3,2  км., и 3,4 км, западнее </w:t>
      </w:r>
    </w:p>
    <w:p>
      <w:pPr>
        <w:pStyle w:val="Normal"/>
        <w:rPr/>
      </w:pPr>
      <w:r>
        <w:rPr>
          <w:sz w:val="28"/>
          <w:szCs w:val="28"/>
        </w:rPr>
        <w:t>здания Администрации Верх-О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го сельсовета Смоленског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Предварительно согласовать </w:t>
      </w:r>
      <w:r>
        <w:rPr>
          <w:color w:val="000000"/>
          <w:sz w:val="28"/>
          <w:szCs w:val="28"/>
        </w:rPr>
        <w:t xml:space="preserve">Быковских Валерию Захаровичу, «персональные данные исключены», </w:t>
      </w:r>
      <w:r>
        <w:rPr>
          <w:sz w:val="28"/>
          <w:szCs w:val="28"/>
        </w:rPr>
        <w:t>предоставление  земельного</w:t>
      </w:r>
      <w:r>
        <w:rPr>
          <w:sz w:val="28"/>
        </w:rPr>
        <w:t xml:space="preserve"> участка без проведения торгов, общей площадью 42554 (сорок две тысячи пятьсот пятьдесят четыре) кв.м., кадастровый квартал:  22:41:011501, отнесенный к категории земель – земли сельскохозяйственного назначения,  вид разрешенного использования – сельскохозяйственное использование (растениеводство), расположенного по адресу: </w:t>
      </w:r>
      <w:r>
        <w:rPr>
          <w:sz w:val="28"/>
          <w:szCs w:val="28"/>
        </w:rPr>
        <w:t>в 3,1, и 3,2  км., и 3,4 км, западнее здания Администрации Верх-Обского сельсовета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Утвердить прилагаемую на бумажном носителе схему расположения земельного участка на кадастровом плане территории,  общей площадью 42554 (сорок две тысячи пятьсот пятьдесят четыре) кв.м., кадастровый квартал:  22:41:011501, отнесенный к категории земель – земли сельскохозяйственного назначения,  вид разрешенного использования – сельскохозяйственное использование (растениеводство), расположенного по адресу: </w:t>
      </w:r>
      <w:r>
        <w:rPr>
          <w:sz w:val="28"/>
          <w:szCs w:val="28"/>
        </w:rPr>
        <w:t>в 3,1, и 3,2  км., и 3,4 км, западнее здания Администрации Верх-Обского сельсовета Смоленского район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Предоставление испрашиваемого земельного участка осуществить при условии обеспечени</w:t>
      </w:r>
      <w:r>
        <w:rPr>
          <w:color w:val="000000"/>
          <w:sz w:val="28"/>
          <w:szCs w:val="28"/>
        </w:rPr>
        <w:t>я Быковских Валерием Захаро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Предоставить </w:t>
      </w:r>
      <w:r>
        <w:rPr>
          <w:color w:val="000000"/>
          <w:sz w:val="28"/>
          <w:szCs w:val="28"/>
        </w:rPr>
        <w:t>Быковских Валерию Заха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района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54:00Z</dcterms:created>
  <dc:creator>1</dc:creator>
  <dc:description/>
  <cp:keywords/>
  <dc:language>en-US</dc:language>
  <cp:lastModifiedBy>Zemliya_4</cp:lastModifiedBy>
  <cp:lastPrinted>2017-06-09T10:04:00Z</cp:lastPrinted>
  <dcterms:modified xsi:type="dcterms:W3CDTF">2017-10-20T04:21:00Z</dcterms:modified>
  <cp:revision>7</cp:revision>
  <dc:subject/>
  <dc:title>РОССИЙСКАЯ ФЕДЕРАЦИЯ</dc:title>
</cp:coreProperties>
</file>