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17  № 525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Штукину Сергею Никола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Штукина Сергея Никола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14.02.2017 г) учитывая, что поступило единственное заявление, ПОСТАНОВЛЯЮ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Предоставить  Штукину Сергею Николаевичу в аренду сроком на 20 (двадцать) лет  земельный участок, с кадастровым номером  22:41:021255:123, отнесенный к категории земель населенных пунктов, общей площадью 1540  (одна тысяча пятьсот сорок) квадратный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ул.Цветочная, 14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Штукина Сергея Николаевича, 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</w:t>
        <w:tab/>
        <w:t xml:space="preserve">                                                  Л.В.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43:00Z</cp:lastPrinted>
  <dcterms:modified xsi:type="dcterms:W3CDTF">2017-10-13T07:51:00Z</dcterms:modified>
  <cp:revision>141</cp:revision>
  <dc:subject/>
  <dc:title>АДМИНИСТРАЦИЯ МУНИЦИПАЛЬНОГО ОБРАЗОВАНИЯ СМОЛЕНСКИЙ РАЙОН АЛТАЙСКОГО КРАЯ</dc:title>
</cp:coreProperties>
</file>