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6.2017  №  526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Левыкиной Светлане Михайловне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Левыкиной Светланы Михайловны о предоставлении земельного участка в аренду, руководствуясь пп.19 п.2 ст.39.6 Земельного кодекса РФ,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4.04.2017 г), учитывая, что поступило единственное заявление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Левыкиной Светлане Михайловне в аренду сроком на 3 (три) года земельный участок, с кадастровым номером 22:41:020301:891, отнесенный к категории земель сельскохозяйственного назначения, общей площадью 217034  (двести семнадцать тысяч тридцать четыре) квадратных метров, находящийся в границах муниципального образования Ануйский сельсовет Смоленского района Алтайского края, местоположение: Алтайский край, Смоленский район,  севернее урочища Часовенка, юго-восточнее здания администрации Ануйского сельсовета, разрешенное использование - сельскохозяйственное использование (сенокош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Левыкину Светлану Михайловну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6-10-05T16:42:00Z</cp:lastPrinted>
  <dcterms:modified xsi:type="dcterms:W3CDTF">2017-10-20T04:33:00Z</dcterms:modified>
  <cp:revision>119</cp:revision>
  <dc:subject/>
  <dc:title>РОССИЙСКАЯ ФЕДЕРАЦИЯ</dc:title>
</cp:coreProperties>
</file>