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06.2017  № 527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Боровкову Евгению Андрее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Боровкова Евгения Андреевича о предоставлении земельного участка в аренду, в соответствии с пп.15 п.2 ст. 39.6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8.02.2017 г.), учитывая, что поступило единственное заявление, ПОСТАНОВЛЯЮ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Боровкову Евгению Андреевичу в аренду сроком на 20 (двадцать) лет  земельный участок, с кадастровым номером 22:41:011007:344, отнесенный к категории земель населенных пунктов, общей площадью 1226 (одна тысяча двести двадцать шесть) квадратных метров, находящийся в границах муниципального образования Верх-Обский сельсовет Смоленского района Алтайского края по адресу: Алтайский край, Смоленский район, п. Усть-Катунь, ул.Пионерская, 3/1 «а», разрешенное использование – для ведения личного подсобного хозяйств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Боровкова Евгения Андрее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района                                                             Л.В. Моисее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7-06-19T10:09:00Z</cp:lastPrinted>
  <dcterms:modified xsi:type="dcterms:W3CDTF">2017-10-13T07:58:00Z</dcterms:modified>
  <cp:revision>139</cp:revision>
  <dc:subject/>
  <dc:title>АДМИНИСТРАЦИЯ МУНИЦИПАЛЬНОГО ОБРАЗОВАНИЯ СМОЛЕНСКИЙ РАЙОН АЛТАЙСКОГО КРАЯ</dc:title>
</cp:coreProperties>
</file>