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7  № 529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мановой Ирине Герм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рмановой Ирины Германовны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4.04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рмановой Ирине Германовне в аренду сроком на 20 (двадцать) лет  земельный участок, с кадастровым номером 22:41:030419:125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пер. Восточный, 14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рманову Ирину Герм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7-10-13T07:57:00Z</dcterms:modified>
  <cp:revision>139</cp:revision>
  <dc:subject/>
  <dc:title>АДМИНИСТРАЦИЯ МУНИЦИПАЛЬНОГО ОБРАЗОВАНИЯ СМОЛЕНСКИЙ РАЙОН АЛТАЙСКОГО КРАЯ</dc:title>
</cp:coreProperties>
</file>