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7  № 53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армановой Ирине Герм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Кармановой Ирины Германовны о предоставлении земельного участка в аренду, 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4.04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армановой Ирине Германовне в аренду сроком на 20 (двадцать) лет  земельный участок, с кадастровым номером 22:41:030419:126, отнесенный к категории земель населенных пунктов, общей площадью 1000 (одна тысяча) квадратных метров, находящийся в границах муниципального образования Новотырышкинского сельсовета Смоленского района Алтайского края по адресу: Алтайский край, Смоленский район, с. Новотырышкино,  пер. Восточный, 14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арманову Ирину Герман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09:48:00Z</cp:lastPrinted>
  <dcterms:modified xsi:type="dcterms:W3CDTF">2017-10-13T07:56:00Z</dcterms:modified>
  <cp:revision>140</cp:revision>
  <dc:subject/>
  <dc:title>АДМИНИСТРАЦИЯ МУНИЦИПАЛЬНОГО ОБРАЗОВАНИЯ СМОЛЕНСКИЙ РАЙОН АЛТАЙСКОГО КРАЯ</dc:title>
</cp:coreProperties>
</file>