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6.2017  №  531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Обляхову Андрею Васил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Обляхова Андрея Васильевича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05.05.2017 г.), учитывая, что поступило единственное заявление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Обляхову Андрею Васильевичу в аренду сроком на 20 (двадцать) лет  земельный участок, с кадастровым номером 22:41:011304:62, отнесенный к категории земель населенных пунктов, общей площадью 2496 (две тысячи четыреста девяносто шесть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с.Катунское, ул.Островная, д.4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Обляхова Андрея Васил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района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6-19T10:09:00Z</cp:lastPrinted>
  <dcterms:modified xsi:type="dcterms:W3CDTF">2017-10-13T07:53:00Z</dcterms:modified>
  <cp:revision>140</cp:revision>
  <dc:subject/>
  <dc:title>АДМИНИСТРАЦИЯ МУНИЦИПАЛЬНОГО ОБРАЗОВАНИЯ СМОЛЕНСКИЙ РАЙОН АЛТАЙСКОГО КРАЯ</dc:title>
</cp:coreProperties>
</file>