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17 № 533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Постановление Администрации района «Об утверждении состава районной комиссии по обеспечению безопасности  дорожного движени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10.12.1995 № 196-ФЗ «О безопасности дорожного движения, постановлением Правительства Российской Федерации от 25.04.2006 № 237 «О Правительственной комиссии по обеспечению безопасности дорожного движения», законом Алтайского края от 16.07.1996 № 32-ЗС «О безопасности дорожного движения в Алтайском крае», в целях координации и усиления работы по предупреждению дорожно-транспортных происшествий в Смоленском районе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постановление от 15.01.2016 № 07 «Об утверждении состава районной комиссии по обеспечению безопасности дорожного движения» (с изменениями от 15.09.2016 № 772, 21.03.2017 № 213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вести из состава районной комиссии по обеспечению безопасности дорожного дви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ушкина Андрея Владимировича – в связи с уволь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уш Юлию Петровну – в связи с переходом на другую дол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вести в состав районной комиссии по обеспечению безопасности дорожного дви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ихайловича Евгения Евгеньевича –  начальника филиала «Смоленский» Юго-Восточного дорожного Управления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Администрации района С.В. Жел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района                                                    Л.В. Моисее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5d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282828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59</Words>
  <Characters>1482</Characters>
  <CharactersWithSpaces>1738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4:00Z</dcterms:created>
  <dc:creator>XTreme.ws</dc:creator>
  <dc:description/>
  <dc:language>en-US</dc:language>
  <cp:lastModifiedBy>Strebkov</cp:lastModifiedBy>
  <dcterms:modified xsi:type="dcterms:W3CDTF">2017-10-18T0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