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2.06.2017  № 536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вцеву Вадиму Алексеевичу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евцева Вадима Алексее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назначение: жилое, площадь: общая  53,4 кв.м., этажность: 1, подземная этажность: 0, кадастровый номер: 22:41:010701:272, принадлежащий  на праве собственности Гревцеву Вадиму Алексеевичу на основании договора аренды земельного участка №225/011 от 10.11.2011 г., дата регистрации: 26.01.2012 г., номер регистрации: 22-22-30/012/2011-599; дополнительного соглашения к договору аренды земельного участка №225/011 от 10.11.2011 г. от 26.03.2017 г.; разрешения на ввод объекта в эксплуатацию №22541302-017 от 24.03.2015 г., орган выдачи: Администрация Смоленского района Алтайского края,  что подтверждает свидетельство о государственной регистрации права от  29.04.2015 г. серия 22 АД  461819, выданно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Гревцевым Вадимом Алексеевичем договор аренды земельного участка от 10 ноября 2011 г. № 225/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Гревцеву Вадиму Алексеевичу в собственность земельный участок общей площадью 1645 (одна тысяча шестьсот сорок пять) квадратных метров, с кадастровым номером 22:41:010701:12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 - Обский сельсовет Смоленского района Алтайского края по адресу: Алтайский край, Смоленский район, п. Маточный, ул.Центральная, д.73 «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6-21T11:53:00Z</cp:lastPrinted>
  <dcterms:modified xsi:type="dcterms:W3CDTF">2017-10-18T03:19:00Z</dcterms:modified>
  <cp:revision>111</cp:revision>
  <dc:subject/>
  <dc:title>РОССИЙСКАЯ ФЕДЕРАЦИЯ</dc:title>
</cp:coreProperties>
</file>