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2.06.2017 № 53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вцеву Вадиму Алексеевичу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Гревцева Вадима Алексеевича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сарай, назначение: нежилое,  площадь: общая  8  кв.м., этажность: 1, подземная этажность: 0, кадастровый номер: 22:41:010701:270, принадлежащий  на праве собственности Гревцеву Вадиму Алексеевичу на основании договора аренды земельного участка №226/011 от 10.11.2011 г., дата регистрации: 26.01.2012 г., номер регистрации: 22-22-30/012/2011-600; дополнительного соглашения к договору аренды от 28.11.2014 г.; декларации об объекте недвижимого имущества от 17.01.2015 г.,  что подтверждает свидетельство о государственной регистрации права от  23.01.2015 г. серия 22 АД  360869, выданно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Гревцевым Вадимом Алексеевичем договор аренды земельного участка от 10 ноября 2011 г. № 226/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Гревцеву Вадиму Алексеевичу в собственность земельный участок общей площадью 1770 (одна тысяча семьсот семьдесят) квадратных метров, с кадастровым номером 22:41:010701:121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 - Обский сельсовет Смоленского района Алтайского края по адресу: Алтайский край, Смоленский район, п. Маточный, ул.Центральная, д.73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6-21T11:53:00Z</cp:lastPrinted>
  <dcterms:modified xsi:type="dcterms:W3CDTF">2017-10-18T03:18:00Z</dcterms:modified>
  <cp:revision>113</cp:revision>
  <dc:subject/>
  <dc:title>РОССИЙСКАЯ ФЕДЕРАЦИЯ</dc:title>
</cp:coreProperties>
</file>