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6.06.2017 № 539  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равил землепользования и застройки муниципального образования Линевский сельсовет Смолен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смотрев представленные материалы по проекту правил землепользования и застройки муниципального образования Линевский сельсовет Смоленского района Алтайского края, заключение о результатах проведения публичных слушаний по рассмотрению проекта Правил землепользования и застройки территории муниципального образования Линевский сельсовет, в соответствии со ст. 32 Градостроительного кодекса Российской Федерации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cs="Arial" w:ascii="Arial" w:hAnsi="Arial"/>
          <w:sz w:val="24"/>
        </w:rPr>
        <w:t>Утвердить правила землепользования и застройки муниципального образования Линевский сельсовет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4:00Z</dcterms:created>
  <dc:creator>user</dc:creator>
  <dc:description/>
  <cp:keywords/>
  <dc:language>en-US</dc:language>
  <cp:lastModifiedBy>user</cp:lastModifiedBy>
  <cp:lastPrinted>2017-06-26T12:52:00Z</cp:lastPrinted>
  <dcterms:modified xsi:type="dcterms:W3CDTF">2017-07-12T08:07:00Z</dcterms:modified>
  <cp:revision>3</cp:revision>
  <dc:subject/>
  <dc:title>АДМИНИСТРАЦИЯ СМОЛЕНСКОГО РАЙОНА</dc:title>
</cp:coreProperties>
</file>