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6.06.2017 № 541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равил землепользования и застройки части территорий муниципального образования Верх-Обский сельсовет Смоленского района Алтайского края (в границах п. Верх-Обский, п. Кирпичный, п. Маточный, п. Молочный, п. Красный Маяк, п. Усть-Катунь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смотрев представленные материалы по проекту правил землепользования и застройки части территорий муниципального образования Верх-Обский сельсовет Смоленского района Алтайского края, заключение о результатах проведения публичных слушаний по рассмотрению проекта Правил землепользования и застройки территории муниципального образования Верх-Обский сельсовет, в соответствии со ст. 32 Градостроительного кодекса Российской Федерации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cs="Arial" w:ascii="Arial" w:hAnsi="Arial"/>
          <w:sz w:val="24"/>
        </w:rPr>
        <w:t xml:space="preserve">Утвердить правила землепользования и застройки части территорий муниципального образования Верх-Обский сельсовет Смоленского района Алтайского края </w:t>
      </w:r>
      <w:r>
        <w:rPr>
          <w:rFonts w:cs="Arial" w:ascii="Arial" w:hAnsi="Arial"/>
          <w:sz w:val="24"/>
          <w:szCs w:val="28"/>
        </w:rPr>
        <w:t>(в границах п. Верх-Обский, п. Кирпичный, п. Маточный, п. Молочный, п. Красный Маяк, п. Усть-Катунь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9:00Z</dcterms:created>
  <dc:creator>user</dc:creator>
  <dc:description/>
  <cp:keywords/>
  <dc:language>en-US</dc:language>
  <cp:lastModifiedBy>user</cp:lastModifiedBy>
  <cp:lastPrinted>2017-06-28T12:07:00Z</cp:lastPrinted>
  <dcterms:modified xsi:type="dcterms:W3CDTF">2017-07-12T08:02:00Z</dcterms:modified>
  <cp:revision>10</cp:revision>
  <dc:subject/>
  <dc:title>АДМИНИСТРАЦИЯ СМОЛЕНСКОГО РАЙОНА</dc:title>
</cp:coreProperties>
</file>