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6.06.2017№ 543     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равил землепользования и застройки части территорий муниципального образования Сычевский сельсовет Смоленского района Алтайского края (в границах с. Черновая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ссмотрев представленные материалы по проекту правил землепользования и застройки части территорий  муниципального образования Сычевский сельсовет Смоленского района Алтайского края (в границах с. Черновая), заключение о результатах проведения публичных слушаний по рассмотрению проекта Правил землепользования и застройки территории муниципального образования Сычевский сельсовет, в соответствии со ст. 32 Градостроительного кодекса Российской Федерации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1. </w:t>
      </w:r>
      <w:r>
        <w:rPr>
          <w:rFonts w:cs="Arial" w:ascii="Arial" w:hAnsi="Arial"/>
          <w:sz w:val="24"/>
        </w:rPr>
        <w:t xml:space="preserve">Утвердить правила землепользования и застройки части территорий муниципального образования Сычевский сельсовет Смоленского района Алтайского края </w:t>
      </w:r>
      <w:r>
        <w:rPr>
          <w:rFonts w:cs="Arial" w:ascii="Arial" w:hAnsi="Arial"/>
          <w:sz w:val="24"/>
          <w:szCs w:val="28"/>
        </w:rPr>
        <w:t>(в границах, с. Черновая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С.В. Желтова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    Л.В. Моисеева</w:t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1:00Z</dcterms:created>
  <dc:creator>user</dc:creator>
  <dc:description/>
  <cp:keywords/>
  <dc:language>en-US</dc:language>
  <cp:lastModifiedBy>user</cp:lastModifiedBy>
  <cp:lastPrinted>2017-06-26T13:58:00Z</cp:lastPrinted>
  <dcterms:modified xsi:type="dcterms:W3CDTF">2017-07-12T09:40:00Z</dcterms:modified>
  <cp:revision>4</cp:revision>
  <dc:subject/>
  <dc:title>АДМИНИСТРАЦИЯ СМОЛЕНСКОГО РАЙОНА</dc:title>
</cp:coreProperties>
</file>