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u w:val="single"/>
        </w:rPr>
        <w:t>27.06.2017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u w:val="single"/>
        </w:rPr>
        <w:t>546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</w:tabs>
        <w:spacing w:lineRule="auto" w:line="240" w:before="0" w:after="0"/>
        <w:ind w:right="4843" w:hanging="0"/>
        <w:jc w:val="both"/>
        <w:rPr/>
      </w:pPr>
      <w:r>
        <w:rPr>
          <w:rFonts w:cs="Arial" w:ascii="Arial" w:hAnsi="Arial"/>
          <w:sz w:val="24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 Алтайского края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Смоленского района Алтайского края, содержанию указанных актов и обеспечению их испол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ризнать утратившим силу постановление Администрации Смоленского района от 02.09.2016 № 736 «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, содержанию указанных актов и обеспечению их исполнен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ТКС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 Л.В. Моисе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TextBody"/>
        <w:shd w:fill="auto" w:val="clear"/>
        <w:spacing w:lineRule="auto" w:line="240" w:before="0" w:after="0"/>
        <w:ind w:firstLine="54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ind w:firstLine="54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моленского района Алтайского края </w:t>
      </w:r>
    </w:p>
    <w:p>
      <w:pPr>
        <w:pStyle w:val="TextBody"/>
        <w:shd w:fill="auto" w:val="clear"/>
        <w:spacing w:lineRule="auto" w:line="240" w:before="0" w:after="0"/>
        <w:ind w:firstLine="5400"/>
        <w:rPr>
          <w:rFonts w:ascii="Arial" w:hAnsi="Arial" w:cs="Arial"/>
          <w:sz w:val="24"/>
          <w:szCs w:val="28"/>
          <w:u w:val="single"/>
        </w:rPr>
      </w:pPr>
      <w:r>
        <w:rPr>
          <w:rStyle w:val="1pt"/>
          <w:rFonts w:cs="Arial" w:ascii="Arial" w:hAnsi="Arial"/>
          <w:spacing w:val="0"/>
          <w:sz w:val="24"/>
          <w:szCs w:val="28"/>
        </w:rPr>
        <w:t xml:space="preserve">от </w:t>
      </w:r>
      <w:r>
        <w:rPr>
          <w:rStyle w:val="1pt1"/>
          <w:rFonts w:cs="Arial" w:ascii="Arial" w:hAnsi="Arial"/>
          <w:spacing w:val="0"/>
          <w:sz w:val="24"/>
          <w:szCs w:val="28"/>
          <w:lang w:val="ru-RU"/>
        </w:rPr>
        <w:t>27.06.</w:t>
      </w:r>
      <w:r>
        <w:rPr>
          <w:rFonts w:cs="Arial" w:ascii="Arial" w:hAnsi="Arial"/>
          <w:sz w:val="24"/>
          <w:szCs w:val="28"/>
          <w:u w:val="single"/>
          <w:lang w:eastAsia="en-US"/>
        </w:rPr>
        <w:t xml:space="preserve"> </w:t>
      </w:r>
      <w:r>
        <w:rPr>
          <w:rFonts w:cs="Arial" w:ascii="Arial" w:hAnsi="Arial"/>
          <w:sz w:val="24"/>
          <w:szCs w:val="28"/>
          <w:u w:val="single"/>
        </w:rPr>
        <w:t>2017</w:t>
      </w:r>
      <w:r>
        <w:rPr>
          <w:rFonts w:cs="Arial" w:ascii="Arial" w:hAnsi="Arial"/>
          <w:sz w:val="24"/>
          <w:szCs w:val="28"/>
        </w:rPr>
        <w:t xml:space="preserve"> № </w:t>
      </w:r>
      <w:r>
        <w:rPr>
          <w:rFonts w:cs="Arial" w:ascii="Arial" w:hAnsi="Arial"/>
          <w:sz w:val="24"/>
          <w:szCs w:val="28"/>
          <w:u w:val="single"/>
        </w:rPr>
        <w:t>546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принятия правовых актов о нормировании в сфере закупок для обеспечения муниципальных нужд Смоленского района Алтайского края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а)</w:t>
        <w:tab/>
        <w:t>Администрации Смоленского района Алтайского края, утверждающих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правила определения нормативных затрат на обеспечение функций муниципальных органов Смоленского района Алтайского края и подведомственных им казенных учреждений (далее - «нормативные затраты»);</w:t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б)</w:t>
        <w:tab/>
        <w:t>муниципальных органов, утверждающих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требования к отдельным видам товаров, работ, услуг (в том числе предельные цены товаров, работ, услуг), закупаемых муниципальными органами Смоленского района Алтайского края и подведомственными указанным органам казенными и бюджетными учреждениями, государственными унитарными предприятиями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ормативные затра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равовые акты, указанные в подпункте «а» пункта 1 настоящих Требований, разрабатываются Администрацией Смоленского района  Алтайского края в форме проектов постановлений Администрации Смолен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ринятие муниципальных правовых актов, указанных в подпункте «а» пункта 1 настоящих Требований, осуществляется в порядке, предусмотренном Уставом муниципального образования Смоленский район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равовые акты, указанные в подпункте «б» пункта 1 настоящих Требований, разрабатываются муниципальными органами в форме приказов или распоряж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остановление Администрации Смоленск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, должно устанавливать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Смоленского района Алтайского края перечень отдельных видов товаров, работ, услуг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самостоятельно муниципальными  органами и подведомственными указанным органам казенными и бюджетными учреждениями, муниципальными унитарными предприятиями (далее - «ведомственный перечень»);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</w:t>
        <w:tab/>
        <w:t>примерную форму ведомственного перечн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остановление Администрации Смоленского района Алтайского края, утверждающее правила определения нормативных затрат, должно устанавливать: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б)</w:t>
        <w:tab/>
        <w:t>обязанность муниципальных органов, определить порядок расчета нормативных затрат, для которых указанный порядок не определен постановлением Администрации Смоленского района Алтайского края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в)</w:t>
        <w:tab/>
        <w:t>требование об определении муниципальными орган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равовые акты муниципальных органов, утверждающие требования к отдельным видам товаров, работ, услуг, закупаемым муниципальным органом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, должны содержать следующие сведения: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равовые акты муниципальных органов,  утверждающие нормативные затраты, должны определять: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ему казенных учрежд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равовые акты, указанные в подпункте «б» пункта 1 настоящих Требований, могут предусматривать право руководителя муниципального органа  утверждать нормативы количества и (или) нормативы цены товаров, работ, услу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Муниципальные органы, до 01 августа текущего финансового года принимают правовые акты, указанные в подпункте «б» пункта 1 Требован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муниципального бюджетного планирования распределения бюджетных ассигнований в порядке, установленном комитетом администрации Смоленского района  по финансам, налоговой и кредитной политик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Муниципальные органы, согласовывают проекты правовых актов, указанных в подпункте «б» пункта 1 настоящих Требований, с Администрацией Смолен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Для проведения обсуждения в целях осуществления общественного контроля муниципальные органы,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Муниципальные органы, рассматривают предложения общественных объединений, юридических и физических лиц, поступившие в электронной или письменной форме, в соответствии с законодательством Российской Федерации и Алтайского края о порядке рассмотрения обращений граждан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Муниципальные органы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о результатам обсуждения в целях общественного контроля муниципальные органы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- «общественный совет»)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Решение, принятое общественным советом, не позднее 7 рабочих дней со дня принятия размещается муниципальными органами,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 органы,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Внесение изменений в правовые акты, указанные в пункте 1 настоящих Требований, осуществляется в случае внесения изменений в закон Алтайского края о краев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, муниципальных унитарных предприятий. Внесение изменений в правовые акты осуществляется в порядке, установленном для их принят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равовые акты, предусмотренные подпунктом «б» пункта 1 настоящих Требований, пересматриваются муниципальными органами, не реже одного раза в год с внесением в случае необходимости изменений в правовые ак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, муниципальными унитарными предприятиями 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соответственно подведомственные  казенные учреждени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4RGB112109109">
    <w:name w:val="Обычный + 14 пт;Другой цвет (RGB(112;109;109)) Знак Знак"/>
    <w:basedOn w:val="Style14"/>
    <w:qFormat/>
    <w:rPr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1pt">
    <w:name w:val="Основной текст + Интервал 1 pt"/>
    <w:basedOn w:val="1"/>
    <w:qFormat/>
    <w:rPr>
      <w:rFonts w:ascii="Times New Roman" w:hAnsi="Times New Roman" w:cs="Times New Roman"/>
      <w:spacing w:val="30"/>
    </w:rPr>
  </w:style>
  <w:style w:type="character" w:styleId="1pt1">
    <w:name w:val="Основной текст + Интервал 1 pt1"/>
    <w:basedOn w:val="1"/>
    <w:qFormat/>
    <w:rPr>
      <w:rFonts w:ascii="Times New Roman" w:hAnsi="Times New Roman" w:cs="Times New Roman"/>
      <w:spacing w:val="30"/>
      <w:u w:val="single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right="4855" w:hanging="0"/>
      <w:jc w:val="both"/>
    </w:pPr>
    <w:rPr>
      <w:sz w:val="28"/>
      <w:szCs w:val="28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9:00Z</dcterms:created>
  <dc:creator>Econom2</dc:creator>
  <dc:description/>
  <cp:keywords/>
  <dc:language>en-US</dc:language>
  <cp:lastModifiedBy>user</cp:lastModifiedBy>
  <cp:lastPrinted>2017-06-27T14:29:00Z</cp:lastPrinted>
  <dcterms:modified xsi:type="dcterms:W3CDTF">2017-06-29T02:46:00Z</dcterms:modified>
  <cp:revision>67</cp:revision>
  <dc:subject/>
  <dc:title>АДМИНИСТРАЦИЯ СМОЛЕНСКОГО РАЙОНА АЛТАЙСКОГО КРАЯ</dc:title>
</cp:coreProperties>
</file>