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8.06.2017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549</w:t>
      </w:r>
      <w:r>
        <w:rPr>
          <w:sz w:val="28"/>
          <w:szCs w:val="28"/>
        </w:rPr>
        <w:t>________                                                               с. Смоленское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/>
      </w:pPr>
      <w:r>
        <w:rPr>
          <w:sz w:val="28"/>
          <w:szCs w:val="28"/>
        </w:rPr>
        <w:t>О проведении аукциона на право заключения договора аренды муниципального имущества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Гражданским кодексом РФ, Федеральным законом от 26.07.2006г. №135-Ф3 «О защите конкуренции», Приказом Федеральной </w:t>
      </w:r>
      <w:r>
        <w:rPr>
          <w:color w:val="000000"/>
          <w:sz w:val="28"/>
          <w:szCs w:val="28"/>
        </w:rPr>
        <w:t>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ЯЮ:</w:t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торги в форме аукциона, открытого по составу участников, на право заключения договора аренды муниципального имущества: с</w:t>
      </w:r>
      <w:r>
        <w:rPr>
          <w:sz w:val="28"/>
          <w:szCs w:val="28"/>
        </w:rPr>
        <w:t>ооружение – распределительный газопровод низкого давления от ГРП-21 в с. Смоленское Смоленского района Алтайского края, протяженность 7391 м, кадастровый номер 22:41:000000:79, местоположение: Алтайский край, Смоленский район, с. Смоленское, улицы Военная, Достовалова, Мартакова, Октябрьская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начальный годовой размер арендной платы за объект недвижимого муниципального имущества Смоленского района Алтайского края, указанного в пункте 1 настоящего постановления по Лоту №1 в соответствии с отчетом об оценке №3041/15122016 определение рыночной стоимости годовой арендной платы за объект недвижимого имущества от 26.12.2016 г., в размере 506533,00 (Пятьсот шесть тысяч пятьсот тридцать три) рубля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сумму задатка по Лоту №1 в размере 10% (50653,30 руб.) от начального годового размера арендной платы за объект недвижимого муниципального имущества Смоленского района Алтайского края, определенного в пункте 2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В целях проведения аукциона </w:t>
      </w:r>
      <w:r>
        <w:rPr>
          <w:sz w:val="28"/>
          <w:szCs w:val="28"/>
        </w:rPr>
        <w:t>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– 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елтов С.В. – заместитель главы Администрации района, начальник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исов Е.Г. – начальник отдела по газификации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22:00Z</dcterms:created>
  <dc:creator>Ольга Петровна Кузьменко</dc:creator>
  <dc:description/>
  <cp:keywords/>
  <dc:language>en-US</dc:language>
  <cp:lastModifiedBy>Filatova</cp:lastModifiedBy>
  <cp:lastPrinted>2017-06-27T16:10:00Z</cp:lastPrinted>
  <dcterms:modified xsi:type="dcterms:W3CDTF">2017-06-29T09:37:00Z</dcterms:modified>
  <cp:revision>36</cp:revision>
  <dc:subject/>
  <dc:title> </dc:title>
</cp:coreProperties>
</file>