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6.2017  № 550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Лебеденко Татьяне Алекс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Лебеденко Татьяны Алексее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в районной газете «Заря» от 20.11.2015 г. № 47)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Лебеденко Татьяне Алексеевне в аренду сроком на 20 (двадцать) лет  земельный участок, с кадастровым номером  22:41:021227:400, отнесенный к категории земель населенных пунктов, общей площадью 195 (сто девяносто пя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пер.Садовый, д.52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ебеденко Татьяну Алексеевну, 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</w:t>
        <w:tab/>
        <w:t xml:space="preserve">                                                  Л.В.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6-19T10:43:00Z</cp:lastPrinted>
  <dcterms:modified xsi:type="dcterms:W3CDTF">2017-10-13T09:22:00Z</dcterms:modified>
  <cp:revision>140</cp:revision>
  <dc:subject/>
  <dc:title>АДМИНИСТРАЦИЯ МУНИЦИПАЛЬНОГО ОБРАЗОВАНИЯ СМОЛЕНСКИЙ РАЙОН АЛТАЙСКОГО КРАЯ</dc:title>
</cp:coreProperties>
</file>