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07.2017  № 566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Палухину Владимиру Александ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Палухина Владимира Александровича 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4.05.2017 г.), учитывая, что поступило единственное заявление,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алухину Владимиру Александровичу в аренду сроком на 20 (двадцать) лет  земельный участок, с кадастровым номером 22:41:011304:60, отнесенный к категории земель населенных пунктов, общей площадью 2476 (две тысячи четыреста семьдесят шесть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с.Катунское, ул.Островная,  д.8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Палухина Владимира Александ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района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6-19T10:09:00Z</cp:lastPrinted>
  <dcterms:modified xsi:type="dcterms:W3CDTF">2017-10-13T09:21:00Z</dcterms:modified>
  <cp:revision>142</cp:revision>
  <dc:subject/>
  <dc:title>АДМИНИСТРАЦИЯ МУНИЦИПАЛЬНОГО ОБРАЗОВАНИЯ СМОЛЕНСКИЙ РАЙОН АЛТАЙСКОГО КРАЯ</dc:title>
</cp:coreProperties>
</file>