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7.2017  № 573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Лапшиной Екатерине Алексе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Лапшиной Екатерины Алексеевны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в районной газете «Заря» от 18.09.2015 г. № 38), учитывая, что поступило единственное заявление, 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Лапшиной Екатерине Алексеевне в аренду сроком на 20 (двадцать) лет  земельный участок, с кадастровым номером 22:41:021238:287, отнесенный к категории земель населенных пунктов, общей площадью 103 (сто три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Смоленское, ул.Титова, 37 «а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Лапшину Екатерину Алексе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района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52:00Z</dcterms:created>
  <dc:creator>User</dc:creator>
  <dc:description/>
  <cp:keywords/>
  <dc:language>en-US</dc:language>
  <cp:lastModifiedBy>Zemliya_4</cp:lastModifiedBy>
  <cp:lastPrinted>2016-12-07T11:37:00Z</cp:lastPrinted>
  <dcterms:modified xsi:type="dcterms:W3CDTF">2017-10-13T09:20:00Z</dcterms:modified>
  <cp:revision>4</cp:revision>
  <dc:subject/>
  <dc:title>АДМИНИСТРАЦИЯ МУНИЦИПАЛЬНОГО ОБРАЗОВАНИЯ СМОЛЕНСКИЙ РАЙОН АЛТАЙСКОГО КРАЯ</dc:title>
</cp:coreProperties>
</file>