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7.2017  № 58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Томас Ольге Викто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Томас Ольги Викторо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4.04.2017 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Томас Ольге Викторовне в аренду сроком на 20 (двадцать) лет  земельный участок, с кадастровым номером 22:41:020501:272, отнесенный к категории земель населенных пунктов, общей площадью 1412 (одна тысяча четыреста двенадцать) квадратных метров, находящийся в границах муниципального образования Кировский сельсовет Смоленского района Алтайского края по адресу: Алтайский край, Смоленский район, п. Раздольный, ул. Татьяны, д.28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Томас Ольгу Викторо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1-16T12:34:00Z</cp:lastPrinted>
  <dcterms:modified xsi:type="dcterms:W3CDTF">2017-10-13T09:18:00Z</dcterms:modified>
  <cp:revision>137</cp:revision>
  <dc:subject/>
  <dc:title>АДМИНИСТРАЦИЯ МУНИЦИПАЛЬНОГО ОБРАЗОВАНИЯ СМОЛЕНСКИЙ РАЙОН АЛТАЙСКОГО КРАЯ</dc:title>
</cp:coreProperties>
</file>