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7.07.2017 №  595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 Титова, 35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Тупяковой Валентине Давыдовне, «персональные данные исключены»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  земельного</w:t>
      </w:r>
      <w:r>
        <w:rPr>
          <w:sz w:val="28"/>
        </w:rPr>
        <w:t xml:space="preserve"> участка без проведения торгов, общей площадью 107 (сто семь) кв.м., кадастровый квартал: 22:41:021238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ул. Титова, 35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 107 (сто семь) кв.м., кадастровый квартал: 22:41:021238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ул. Титова, 35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</w:t>
      </w:r>
      <w:r>
        <w:rPr>
          <w:color w:val="000000"/>
          <w:sz w:val="28"/>
          <w:szCs w:val="28"/>
        </w:rPr>
        <w:t>ечения Тупяковой Валентиной Давыдовной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Тупяковой Валентине Давыд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района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7-07-17T09:57:00Z</cp:lastPrinted>
  <dcterms:modified xsi:type="dcterms:W3CDTF">2017-10-18T03:42:00Z</dcterms:modified>
  <cp:revision>58</cp:revision>
  <dc:subject/>
  <dc:title>РОССИЙСКАЯ ФЕДЕРАЦИЯ</dc:title>
</cp:coreProperties>
</file>