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07.2017  №  599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13,2 км.,  южнее от здания Смо-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е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Богомолову Василию Викторовичу, «персональные данные исключены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 земельного</w:t>
      </w:r>
      <w:r>
        <w:rPr>
          <w:sz w:val="28"/>
        </w:rPr>
        <w:t xml:space="preserve"> участка без проведения торгов, общей площадью 252150 (двести пятьдесят две тысячи сто пятьдесят) кв.м., кадастровый квартал: 22:41:021301,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13,2 км., южнее здания Администрации Смоле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2150 (двести пятьдесят две тысячи сто пятьдесят) кв.м., кадастровый квартал: 22:41:021301,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13,2 км., южнее здания Администрации Смоле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 xml:space="preserve">чения Богомоловым Василием  Викторовичем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Богомолову Василию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7-07-12T16:53:00Z</cp:lastPrinted>
  <dcterms:modified xsi:type="dcterms:W3CDTF">2017-10-20T04:22:00Z</dcterms:modified>
  <cp:revision>56</cp:revision>
  <dc:subject/>
  <dc:title>РОССИЙСКАЯ ФЕДЕРАЦИЯ</dc:title>
</cp:coreProperties>
</file>