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25.01.2017 № 60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б утверждении планов мероприятий для обеспечения благоприятного инвестиционного климата в муниципальном образовании Смоленский район Алтайского края на 2017 год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. 44 Устава муниципального образования Смоленский район Алтайского края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лан мероприятий по улучшению инвестиционного климата в муниципальном образовании Смоленский район Алтайского края на 2017 год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лан создания инженерной и транспортной инфраструктуры в Смоленском районе Алтайского края на 2017 год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троль за исполнением настоящего постановления возложить на первого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User</dc:creator>
  <dc:description/>
  <cp:keywords/>
  <dc:language>en-US</dc:language>
  <cp:lastModifiedBy>user</cp:lastModifiedBy>
  <cp:lastPrinted>2016-09-28T12:37:00Z</cp:lastPrinted>
  <dcterms:modified xsi:type="dcterms:W3CDTF">2017-03-10T08:11:00Z</dcterms:modified>
  <cp:revision>3</cp:revision>
  <dc:subject/>
  <dc:title>АДМИНИСТРАЦИЯ</dc:title>
</cp:coreProperties>
</file>