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19.07.2017 № 604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даже земельного участка 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му обществу «Ку-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рорт Белокури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 акционерного общества «Курорт Белокуриха» о продаже земельного участка, на котором расположен объект недвижимости:</w:t>
      </w:r>
      <w:r>
        <w:rPr/>
        <w:t xml:space="preserve"> </w:t>
      </w:r>
      <w:r>
        <w:rPr>
          <w:sz w:val="28"/>
          <w:szCs w:val="28"/>
        </w:rPr>
        <w:t>музей-«Юрта»,  назначение:  нежилое здание, площадь:  14,9 кв.м., кадастровый номер: 22:41:040901:4270, принадлежащий  на праве собственности акционерному обществу «Курорт Белокуриха»  на основании разрешения на ввод объекта в эксплуатацию  №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22541309-036-2017 т 22.05.2017 г., орган выдачи: Администрация Смоленского района Алтайского края,  договор аренды земельного участка  № 392/014 от 08.12.2014 г., дата регистрации: 22.12.2014 г, номер регистрации: 22-22-30/016/2014-212, что подтверждает выписка из Единого государственного реестра недвижимости об основных характеристиках и зарегистрированных правах на объект недвижимости, выданная Управлением Федеральной службы государственной регистрации, кадастра и картографии по Алтайскому краю от 14.06.2017 г, номер государственной регистрации: 22:41:040901:4270-22/006/2017-1., руководствуясь пп.6 п. 2 ст.39.3 Земельного кодекса Российской Федерации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Расторгнуть с  акционерным обществом «Курорт Белокуриха» договор аренды земельного участка от 08 декабря 2014 г. №  392/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ать акционерному обществу «Курорт Белокуриха» в собственность земельный участок общей площадью 1446 (одна тысяча четыреста сорок шесть) квадратных метров, с кадастровым номером 22:41:040901:4258, отнесенный к категории земель населенных пунктов, разрешенное использование – под объекты культурно-бытового назначения, расположенный в границах муниципального образования Сычёвский  сельсовет Смоленского района Алтайского края по адресу: Алтайский край, Смоленский район, п. Сычёвка, в 15 км на юго-запад от ул. Паутова, 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Zemliya_4</cp:lastModifiedBy>
  <cp:lastPrinted>2017-04-07T11:05:00Z</cp:lastPrinted>
  <dcterms:modified xsi:type="dcterms:W3CDTF">2017-10-18T03:20:00Z</dcterms:modified>
  <cp:revision>112</cp:revision>
  <dc:subject/>
  <dc:title>РОССИЙСКАЯ ФЕДЕРАЦИЯ</dc:title>
</cp:coreProperties>
</file>