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7.2017  № 609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Евсеенкову Михаилу Илларио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Евсеенкова Михаила Илларионо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в районной газете «Заря» от 12.06.2015 г. № 24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Евсеенкову Михаилу Илларионовичу в аренду сроком на 20 (двадцать) лет  земельный участок, с кадастровым номером 22:41:020217:65, отнесенный к категории земель населенных пунктов, общей площадью 2491 (две тысячи четыреста девяносто один) квадратный метр, находящийся в границах муниципального образования Ануйский сельсовет Смоленского района Алтайского края по адресу: Алтайский край, Смоленский район, с.Ануйское, ул.Сибирская, 17 «а», 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Евсеенкова Михаила Илларион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6-19T10:09:00Z</cp:lastPrinted>
  <dcterms:modified xsi:type="dcterms:W3CDTF">2017-10-13T09:16:00Z</dcterms:modified>
  <cp:revision>143</cp:revision>
  <dc:subject/>
  <dc:title>АДМИНИСТРАЦИЯ МУНИЦИПАЛЬНОГО ОБРАЗОВАНИЯ СМОЛЕНСКИЙ РАЙОН АЛТАЙСКОГО КРАЯ</dc:title>
</cp:coreProperties>
</file>