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.07.2017  № 613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Кутлярову Дмитрию Викторо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заявление Кутлярова Дмитрия Викторовича о предоставлении земельного участка в аренду, в соответствии с пп.15 п.2 ст. 39.6 Земельного кодекса Российской Федерации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 от  28.02.2017 г.), учитывая, что поступило единственное заявление, ПОСТАНОВЛЯЮ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Кутлярову Дмитрию Викторовичу в аренду сроком на 20 (двадцать) лет  земельный участок, с кадастровым номером 22:41:011306:96, отнесенный к категории земель населенных пунктов, общей площадью 1523 (одна тысяча пятьсот двадцать три) квадратных метров, находящийся в границах муниципального образования Верх-Обский сельсовет Смоленского района Алтайского края по адресу: Алтайский край, Смоленский район, с. Катунское, ул. Южная, 13 «б», разрешенное использование – для ведения личного подсобного хозяйств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Кутлярова Дмитрия Викторо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Администрации района                                                             Л.В. Моисе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7-02-15T10:45:00Z</cp:lastPrinted>
  <dcterms:modified xsi:type="dcterms:W3CDTF">2017-10-13T09:15:00Z</dcterms:modified>
  <cp:revision>138</cp:revision>
  <dc:subject/>
  <dc:title>АДМИНИСТРАЦИЯ МУНИЦИПАЛЬНОГО ОБРАЗОВАНИЯ СМОЛЕНСКИЙ РАЙОН АЛТАЙСКОГО КРАЯ</dc:title>
</cp:coreProperties>
</file>