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17  № 614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утлярову Дмитр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утлярова Дмитрия Виктор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от  28.02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утлярову Дмитрию Викторовичу в аренду сроком на 20 (двадцать) лет  земельный участок, с кадастровым номером 22:41:011306:95, отнесенный к категории земель населенных пунктов, общей площадью 1523 (одна тысяча пятьсот двадцать три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Южная, 13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утлярова Дмитри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15T10:45:00Z</cp:lastPrinted>
  <dcterms:modified xsi:type="dcterms:W3CDTF">2017-10-13T09:13:00Z</dcterms:modified>
  <cp:revision>137</cp:revision>
  <dc:subject/>
  <dc:title>АДМИНИСТРАЦИЯ МУНИЦИПАЛЬНОГО ОБРАЗОВАНИЯ СМОЛЕНСКИЙ РАЙОН АЛТАЙСКОГО КРАЯ</dc:title>
</cp:coreProperties>
</file>