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17  № 615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ивоваровой Тамаре Никола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Пивоваровой Тамары Николае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5.05.2017 г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 Пивоваровой Тамаре Николаевне в аренду сроком на 20 (двадцать) лет  земельный участок с кадастровым номером  22:41:021281:79, отнесенный к категории земель населенных пунктов, общей площадью 285  (двести восемьдесят пять) квадратный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Лесная, 26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ивоварову Тамару Николаевну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Л.В.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21T09:54:00Z</cp:lastPrinted>
  <dcterms:modified xsi:type="dcterms:W3CDTF">2017-10-13T09:18:00Z</dcterms:modified>
  <cp:revision>143</cp:revision>
  <dc:subject/>
  <dc:title>АДМИНИСТРАЦИЯ МУНИЦИПАЛЬНОГО ОБРАЗОВАНИЯ СМОЛЕНСКИЙ РАЙОН АЛТАЙСКОГО КРАЯ</dc:title>
</cp:coreProperties>
</file>