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17  № 616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ошкину Артему Алекс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ошкина Артема Алексе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4.05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шкину Артему Алексеевичу сроком на 20 (двадцать) лет  земельный участок, с кадастровым номером 22:41:020501:273, отнесенный к категории земель населенных пунктов, общей площадью 1298 (одна тысяча двести девяносто восем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Раздольный, ул. Татьяны,  д.30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ошкина Артема Алекс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9T12:33:00Z</cp:lastPrinted>
  <dcterms:modified xsi:type="dcterms:W3CDTF">2017-10-13T09:17:00Z</dcterms:modified>
  <cp:revision>140</cp:revision>
  <dc:subject/>
  <dc:title>АДМИНИСТРАЦИЯ МУНИЦИПАЛЬНОГО ОБРАЗОВАНИЯ СМОЛЕНСКИЙ РАЙОН АЛТАЙСКОГО КРАЯ</dc:title>
</cp:coreProperties>
</file>