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07.2017 № 619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 xml:space="preserve">О безвозмездной передаче  земельного участка в собственность Надоле 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Надежде Сергеевне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ассмотрев заявление  Надоли  Надежды  Сергеевны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о предоставлении земельного участка в собственность, руководствуясь законом Алтайского края от 09.11.2015 г. №98-ЗС «О бесплатном предоставлении в собственность земельных участков»,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едоставить Надоле Надежде Сергеевне безвозмездно в собственность земельный участок, расположенный в границах муниципального образования Солоновский сельсовет Смоленского района Алтайского края по адресу: Алтайский край, Смоленский район,  с. Солоновка, ул. Школьная, 43 «д», с кадастровым номером: 22:41:040213:211, общей площадью 1886 (одна тысяча восемьсот восемьдесят шесть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едупредить Надолю  Надежду  Сергеевну, что право собственности на приобретаем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1:00Z</dcterms:created>
  <dc:creator>Наташа</dc:creator>
  <dc:description/>
  <cp:keywords/>
  <dc:language>en-US</dc:language>
  <cp:lastModifiedBy>Zemliya_4</cp:lastModifiedBy>
  <cp:lastPrinted>2017-03-06T13:42:00Z</cp:lastPrinted>
  <dcterms:modified xsi:type="dcterms:W3CDTF">2017-10-19T02:11:00Z</dcterms:modified>
  <cp:revision>19</cp:revision>
  <dc:subject/>
  <dc:title>РОССИЙСКАЯ ФЕДЕРАЦИЯ</dc:title>
</cp:coreProperties>
</file>