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07.2017 № 621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56"/>
      </w:tblGrid>
      <w:tr>
        <w:trPr>
          <w:trHeight w:val="1183" w:hRule="atLeast"/>
        </w:trPr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единой дежурно-диспетчерской службе Смоле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е о единой дежурно-диспетчерской службе Смоленского района Алтайского края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им силу Положение о единой дежурно-диспетчерской службе Администрации Смоленского района утвержденное Главой района 28.10.201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margin" w:horzAnchor="margin" w:tblpXSpec="right" w:leftFromText="180" w:rightFromText="180" w:tblpY="-351"/>
        <w:tblW w:w="3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08"/>
      </w:tblGrid>
      <w:tr>
        <w:trPr>
          <w:trHeight w:val="1451" w:hRule="atLeast"/>
        </w:trPr>
        <w:tc>
          <w:tcPr>
            <w:tcW w:w="3908" w:type="dxa"/>
            <w:tcBorders/>
          </w:tcPr>
          <w:p>
            <w:pPr>
              <w:pStyle w:val="Title"/>
              <w:widowControl w:val="false"/>
              <w:jc w:val="both"/>
              <w:rPr>
                <w:szCs w:val="28"/>
              </w:rPr>
            </w:pPr>
            <w:bookmarkStart w:id="0" w:name="_GoBack_Copy_1"/>
            <w:bookmarkEnd w:id="0"/>
            <w:r>
              <w:rPr>
                <w:szCs w:val="28"/>
              </w:rPr>
              <w:t xml:space="preserve">Приложение </w:t>
            </w:r>
          </w:p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Смол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единой дежурно-диспетчерской службе Смоленского рай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64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Настоящее Положение определяет основные задачи, функции и полномочия единой дежурно-диспетчерской службы  Смоленского района Алтайского края (далее - ЕДДС) с учетом ввода в действие системы обеспечения вызова экстренных оперативных служб через единый номер «112» (далее – «Система 112»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ЕДДС является структурным подразделением (органом) Администрации Смоленского района Алтайского края (далее – Администрация района)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- РСЧС). На базе ЕДДС развертывается «Система – 112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Финансирование создания и деятельность ЕДДС осуществляться из средств бюджета района, иных источник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5. Целью создания ЕДДС является повышение готовности органов местного самоуправления и служб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по организации и осуществлению мероприятий по гражданской обороне (далее -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6. ЕДДС предназначена для приема и передачи сигналов оповещения ГО от вышестоящих органов управления, сигналов на изменение режимов функционирования район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районного звена и населения об угрозе возникновения или возникновении ЧС (происшествий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7. Общее руководство ЕДДС осуществляет глава Администрации района, непосредственное – начальник отдела ГО и ЧС, бронирования и мобилизационной работы Администрации района и начальник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8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 ЕДДС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Алтайскому краю, подразделениями органов государственной власти и органами местного самоуправления Алтайского кра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0. ЕДДС выполняет следующие основные задачи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вызовов (сообщений) о ЧС (происшествиях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и информирование руководства ГО, районного звена территориальной подсистемы РСЧС, органов управления, сил и средств на территории района, предназначенных и выделяемых (привлекаемых) для предупреждения и ликвидации ЧС (происшествий), сил и средств ГО на территории Администрации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района) систему оповещения, оповещение населения по сигналам ГО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района, органами местного самоуправления и ДДС экстренных оперативных служб и организаций (объектов) района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реагирования на вызовы (сообщения о происшествиях), поступающих через единый номер «112» и контроля результатов реагирова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еративное управление силами и средствами РСЧС, расположенными на территории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1. На ЕДДС возлагаются следующие основные функции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уществление сбора и обработки информации в области защиты населения и территорий от ЧС (происшествий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обеспечение координационных органов РСЧС район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2. ЕДДС включает в себя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ЕДДС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журно-диспетчерский персонал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нкт управления ЕДДС, средства связи, оповещения и автоматизации управлен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3. В составе дежурно-диспетчерского персонала ЕДДС должны быть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В состав оперативной дежурной смены должны быть включены старший оперативный дежурный и его помощник. При вводе в эксплуатацию «Системы – 112» в состав оперативной дежурной смены также входит операторский персонал (диспетчеры) системы - 11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14. Количество диспетчеров «Системы – 112» в составе оперативной дежурной смены определяется, исходя из количества населения в районе, средней продолжительности обработки звонка и количества звонков в сутк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5. Пункт управления ЕДДС (далее - ПУ ЕДДС) представляет собой рабочие помещения для постоянного и дежурно-диспетчерского персонала, диспетчеров «Системы – 112», оснащенные необходимыми техническими средствами и документацией. ПУ ЕДДС размещается в помещениях, предоставляемых Администрацией Смоленского район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6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7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8. Состав технических средств связи, оповещения и автоматизации управления ЕДДС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связи и автоматизации управления, в том числе средства радиосвяз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оповещения руководящего состава и населе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регистрации (записи) входящих и исходящих переговоров, а также определения номера звонящего абонент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техника (компьютеры, принтеры, сканеры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видеоконференцсвяз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ямые каналы связи с ЦУКС ГУ МЧС России по Алтайскому краю, оперативными службами района и ДДС потенциально опасных объектов (далее - ПОО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еостанц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ник ГЛОНАСС или ГЛОНАСС/GP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9. Средства связи ЕДДС должны обеспечивать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ефонную связь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ачу данных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и передачу команд, сигналов оповещения и данных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вызовов (сообщений) через единый номер «112»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мутацию передаваемого сообщения до соответствующих ДДС экстренных оперативных служб и организаций (объектов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мен речевыми сообщениями, документальной и видео информацией, а также данными с вышестоящими и взаимодействующими службам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ДС должна иметь резервные каналы связи. Средства связи должны обеспечивать сопряжение с сетью связи общего пользован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0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 – 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«Системы – 112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1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2. Местная система оповещения муниципального образования представляет собой организационно-техническое объединение специальных технических средств оповещения сетей вещания и каналов связ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3. Системой оповещения должна обеспечивать передачу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гналов оповеще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чевых (текстовых) сообщений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ных сигналов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ействование местной системы оповещения должно осуществляться дежурно-диспетчерским персоналом с АРМ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4. Минимальный состав документации на ПУ ЕДДС района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шения об информационном взаимодействии ЕДДС с ДДС экстренных оперативных служб и организаций (объектов) и службами жизнеобеспечения район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урнал учета полученной и переданной информации, полученных и переданных распоряжений и сигналов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урнал оперативного дежурств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кции по действиям дежурно-диспетчерского персонала при получении информации об угрозе возникновения или возникновении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кции о несении дежурства в повседневной деятельности, в режимах повышенной готовности и чрезвычайной ситуаци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район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кции по мерам пожарной безопасности и охране труд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ы и списки оповещения руководства ГО, районного звена территориальной подсистемы РСЧС, органов управления, сил и средств на территории района, предназначенных и выделяемых (привлекаемых) для предупреждения и ликвидации ЧС (происшествий), сил и средств ГО на территории района, ДДС экстренных оперативных служб и организаций (объектов) в случае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спорта безопасности района и ПОО, паспорта территории района, сельских населенных пунктов и ПОО, паспорта состояния комплексной безопасности объектов социальной защиты населения, здравоохранения и образования, рабочие карты района и субъекта Российской Федерации (в том числе и в электронном виде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проведения инструктажа перед заступлением на дежурство очередных оперативных дежурных смен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 несения дежурства оперативными дежурными сменам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ы управления и вызов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местной системы оповеще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ные справочник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лизованные бланки отрабатываемых документов с заранее заготовленной постоянной частью текст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точный расчет сил и средств районного звена территориальной подсистемы РСЧС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чет сил и средств района, привлекаемых к ликвидации ЧС (происшествий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дневный план работы оперативного дежурного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оперативной документации может дополняться в зависимости от условий функционирования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РГАНИЗАЦИЯ РАБОТЫ ЕДД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ЕДДС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Режимы функционирования для ЕДДС устанавливает заместитель главы Администрации района, </w:t>
      </w:r>
      <w:r>
        <w:rPr>
          <w:rFonts w:ascii="Times New Roman" w:hAnsi="Times New Roman"/>
          <w:sz w:val="28"/>
          <w:szCs w:val="28"/>
          <w:lang w:eastAsia="ru-RU"/>
        </w:rPr>
        <w:t>курирующий вопросы в сфере ГО и Ч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м режиме ЕДДС обеспечивает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«Системы – 112», регистрацию с заведением карточек информационного обмена и реагирова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Алтайскому краю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ание КСА в постоянной оперативной готовност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на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ение необходимых изменений в паспорта территорий муниципальных образований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 ДДС, расположенные на территории района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ет информацию в ЦУКС ГУ МЧС России по Алтайскому краю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 В режим повышенной готовности ЕДДС и привлекаемые ДДС экстренных оперативных служб и организаций (объектов) переводятся решением главы Администрации района по согласованию с заместителем главы Администрации района, </w:t>
      </w:r>
      <w:r>
        <w:rPr>
          <w:rFonts w:ascii="Times New Roman" w:hAnsi="Times New Roman"/>
          <w:sz w:val="28"/>
          <w:szCs w:val="28"/>
          <w:lang w:eastAsia="ru-RU"/>
        </w:rPr>
        <w:t xml:space="preserve">курирующим вопросы в сфере ГО и ЧС, </w:t>
      </w:r>
      <w:r>
        <w:rPr>
          <w:rFonts w:ascii="Times New Roman" w:hAnsi="Times New Roman"/>
          <w:sz w:val="28"/>
          <w:szCs w:val="28"/>
        </w:rPr>
        <w:t xml:space="preserve">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вышенной готовности ЕДДС обеспечивае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благовременную подготовку к возможным действиям в случае возникновения соответствующей ЧС (происшествия)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должностных лиц КЧС и ОПБ, Администрации района,  взаимодействующих ДДС экстренных оперативных служб и организаций (объектов) и подчиненных сил РСЧС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и обобщение данных наблюдения и контроля за обстановкой на территории района, на ПОО, а также за состоянием окружающей среды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7. В случае если для организации предотвращения ЧС (происшествия) организована работа КЧС и ОПБ района или оперативного штаба управления в кризисных ситуациях (далее - ОШ УКС) либо управление передано соответствующим подразделениям МЧС России, ЕДДС в части действий по указанной ЧС (происшествия) выполняет их указан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8. В режиме чрезвычайной ситуации ЕДДС, привлекаемые ДДС экстренных оперативных служб и организаций (объектов) и силы РСЧС переводятся решением руководителя муниципального учреждения при возникновении Ч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м режиме ЕДДС выполняет следующие задачи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за выдвижением и отслеживание передвижения оперативных групп по территории района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уществление непрерывного контроля за состоянием окружающей среды в зоне ЧС, за обстановкой на аварийных объектах и прилегающей к ним территори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 муниципального образования, ЦУКС ГУ МЧС России по Алтайскому краю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0. В случае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в части действий по указанной ЧС (происшествия) выполняет их указан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1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Алтайского края и инструкциями дежурному персоналу ДДС экстренных оперативных служб и организаций (объектов) по действиям в условиях особого период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2. При функционировании ЕДДС в условиях особого периода, в соответствии с планом гражданской обороны и защиты населения Алтайского края предусматривается размещение оперативных дежурных смен на защищенных пунктах управлен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района, вышестоящих и взаимодействующих органов управления РСЧС по прямым каналам и линиям связ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зовы (сообщения) о ЧС (происшествиях) принимаются, регистрируются и обрабатываются дежурно-диспетчерским персоналом ЕДДС, а при создании «Системы – 112» - диспетчерами «Системы – 112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4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5. При классификации сложившейся ситуации как ЧС выше локального уровня, оперативный дежурный ЕДДС немедленно докладывает начальнику отдела ГО и ЧС Администрации района, председателю КЧС и ОПБ района, в ЦУКС ГУ МЧС России по Алтайскому краю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6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 Ежемесячно проводится анализ функционирования ЕДДС (ДДС экстренных оперативных служб и организаций (объектов), который доводится до подчиненных ДДС и ежеквартально рассматривается на заседании КЧС и ОПБ соответствующего уровн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8. Порядок взаимодействия ЕДДС с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Алтайского кра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МПЛЕКТОВАНИЕ И ПОДГОТОВКА КАДРОВ ЕДД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Комплектование личным составом ЕДДС осуществляется Администрацией район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состав ЕДДС назначается на должность и освобождается от должности главой Администрации района по представлению начальника отдела ГО и ЧС, бронирования и мобилизационной работы и заместителем главы Администрации района </w:t>
      </w:r>
      <w:r>
        <w:rPr>
          <w:rFonts w:ascii="Times New Roman" w:hAnsi="Times New Roman"/>
          <w:sz w:val="28"/>
          <w:szCs w:val="28"/>
          <w:lang w:eastAsia="ru-RU"/>
        </w:rPr>
        <w:t>курирующим вопросы в сфере ГО и Ч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Личный состав ЕДДС обязан знать требования руководящих документов, регламентирующих его деятельность, и применять их в практической работе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Основными формами обучения дежурно-диспетчерского персонала ЕДДС являются тренировки оперативных дежурных смен, участие в учебных мероприятиях (учениях) и занятия по профессиональной подготовке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и утвержденным руководителем муниципального учреждения с учетом тренировок, проводимых ЦУКС ГУ МЧС России по Алтайскому краю по плану, утвержденному начальником ГУ МЧС России по Алтайскому краю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нировки оперативных дежурных смен ЕДДС района с оперативной дежурной сменой ЦУКС ГУ МЧС России по Алтайскому краю проводятся ежедневно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 Профессиональная подготовка дежурно-диспетчерского персонала ЕДДС проводится по специально разработанной МЧС России программе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Подготовка дежурно-диспетчерского персонала ЕДДС осуществляется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Учебно-методическом центре по ГО и ЧС в Алтайском крае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проведения ежедневного инструктажа заступающего на оперативное дежурство дежурно-диспетчерского персонала ЕДДС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тренировок с оперативной дежурной сменой ЕДДС, проводимых ЦУКС ГУ МЧС России по Алтайскому краю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муниципального образования. При этом каждая оперативная дежурная смена должна принять участие в учениях и тренировках не менее 2-х раз в год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7.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8. Практическая стажировка дежурно-диспетчерского персонала ЕДДС организуется на базе ЦУКС ГУ МЧС России по Алтайскому краю согласно графикам и планам стажировк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реже одного раза в полгода принимаются заче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жемесячно анализируется состояние дел по подготовке персонала и представляется начальнику отдела</w:t>
      </w:r>
      <w:r>
        <w:rPr>
          <w:rFonts w:ascii="Times New Roman" w:hAnsi="Times New Roman"/>
          <w:sz w:val="28"/>
          <w:szCs w:val="28"/>
          <w:lang w:eastAsia="ru-RU"/>
        </w:rPr>
        <w:t xml:space="preserve"> ГО и ЧС, бронирования и мобилизационной работы Администрации район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роекту постановления Администрации Смоленского района «</w:t>
      </w:r>
      <w:r>
        <w:rPr>
          <w:rFonts w:ascii="Times New Roman" w:hAnsi="Times New Roman"/>
          <w:sz w:val="28"/>
          <w:szCs w:val="28"/>
        </w:rPr>
        <w:t>Об утверждении положения о Единой дежурно-диспетчерской службе Смоленского района</w:t>
      </w:r>
      <w:r>
        <w:rPr>
          <w:rFonts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азработан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 ликвидации  чрезвычайных ситуаций»,   от  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b w:val="false"/>
          <w:color w:val="2D2D2D"/>
          <w:spacing w:val="2"/>
          <w:sz w:val="28"/>
          <w:szCs w:val="28"/>
        </w:rPr>
        <w:t>постановлением администрации Алтайского края от 22.06.2004 года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</w:t>
      </w:r>
      <w:r>
        <w:rPr>
          <w:b w:val="false"/>
          <w:sz w:val="28"/>
          <w:szCs w:val="28"/>
        </w:rPr>
        <w:t>, руководствуясь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Начальник отдела ГО и ЧС                                                             С.И. Евсеенк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7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locked/>
    <w:rsid w:val="00fe2c6f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d647e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4827"/>
    <w:rPr>
      <w:rFonts w:ascii="Tahoma" w:hAnsi="Tahoma" w:cs="Tahoma"/>
      <w:sz w:val="16"/>
      <w:szCs w:val="16"/>
    </w:rPr>
  </w:style>
  <w:style w:type="character" w:styleId="Style13" w:customStyle="1">
    <w:name w:val="Гипертекстовая ссылка"/>
    <w:basedOn w:val="DefaultParagraphFont"/>
    <w:uiPriority w:val="99"/>
    <w:qFormat/>
    <w:rsid w:val="00831f7e"/>
    <w:rPr>
      <w:rFonts w:cs="Times New Roman"/>
      <w:b/>
      <w:bCs/>
      <w:color w:val="106BB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b570a"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4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1652e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3d4d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14" w:customStyle="1">
    <w:name w:val="Без интервала"/>
    <w:uiPriority w:val="99"/>
    <w:qFormat/>
    <w:rsid w:val="00831f7e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locked/>
    <w:rsid w:val="00b24eef"/>
    <w:pPr>
      <w:spacing w:lineRule="auto" w:line="240" w:before="0" w:after="0"/>
      <w:jc w:val="center"/>
    </w:pPr>
    <w:rPr>
      <w:rFonts w:ascii="Times New Roman" w:hAnsi="Times New Roman"/>
      <w:sz w:val="28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c032e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5</TotalTime>
  <Application>LibreOffice/7.4.7.2$Linux_X86_64 LibreOffice_project/40$Build-2</Application>
  <AppVersion>15.0000</AppVersion>
  <Pages>14</Pages>
  <Words>4769</Words>
  <Characters>27185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6:00Z</dcterms:created>
  <dc:creator>Булашова Наталия Викторовна</dc:creator>
  <dc:description/>
  <dc:language>en-US</dc:language>
  <cp:lastModifiedBy>user</cp:lastModifiedBy>
  <cp:lastPrinted>2017-05-02T04:52:00Z</cp:lastPrinted>
  <dcterms:modified xsi:type="dcterms:W3CDTF">2017-07-26T02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