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7.2017 № 622               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805" w:hRule="atLeast"/>
        </w:trPr>
        <w:tc>
          <w:tcPr>
            <w:tcW w:w="4265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организации работы пунктов временного размещения населения пострадавшего в чрезвычайных ситуациях на территории  Смоленского района Алтайского края</w:t>
            </w:r>
          </w:p>
        </w:tc>
      </w:tr>
    </w:tbl>
    <w:p>
      <w:pPr>
        <w:pStyle w:val="Normal"/>
        <w:ind w:right="16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обеспечения защиты населения  при возникновении на территории Смоленского района  чрезвычайных ситуаций и необходимости обеспечения граждан пунктами временного размещения населения, оборудованными всеми необходимыми системами жизнеобеспечения, П О С Т А Н О В Л Я Ю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унктах временного размещения  населения, пострадавшего в чрезвычайных ситуациях  на территории Смоле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>организаций Смоленского района, на базе которых развёртываются пункты временного размещения населения в случае возникновения необходимости в эвакуации людей из районов чрезвычайных ситуаций согласно приложению 2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разованию и молодежной политике Смоленского района (В.П. Калиниченко) назначить в подведомственных учреждениях, развёртывающих пункты временного размещения (далее – ПВР), начальников  ПВР и их заместителей, укомплектовать штат администраций ПВР согласно приложений к положению сотрудниками подведомственных учреждений, за исключением медицинских пунктов и групп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экономики Администрации района (С.В. Корогод) организовать в случае объявленной чрезвычайной ситуации обеспечение эвакуированного населения, размещённого в ПВР, горячим питанием и предметами первой необход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ГО и ЧС, бронирования и мобилизационной работы Администрации района (С.И. Евсеенков) оказать вновь назначенным начальникам ПВР методическую помощь в разработке необходимой документации, теоретической и практической подготовке лиц, входящих в штат администрации ПВР, осуществлять контроль за созданием, оснащением и подготовкой ПВ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главному врачу КГБУЗ «Смоленская ЦРБ» А.К. Хамрилову  в случае объявленной чрезвычайной ситуации выделять   медицинский персонал от подведомственных учреждений здравоохранения для обеспечения работы медицинских пунктов, развёртываемых на ПВ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отделу МВД России по Смоленскому району (В.С. Долгов) в случае объявленной чрезвычайной ситуации направлять для охраны общественного порядка в распоряжение развёртываемых в случае возникновения чрезвычайных ситуаций ПВР сотрудников полиции на автомобилях, оборудованных громкоговорящими устройства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 постановление Администрации района от 14.05.2014 г. № 463 «О создании пунктов временного размещения пострадавшего в чрезвычайных ситуациях населения Смолен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возложить на управляющего делами Администрации района Малец С.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моле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унктах временного размещения населения, пострадавшего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ях на терри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– Положение) определяет порядок организации работы пунктов временного размещения населения, пострадавшего в чрезвычайных ситуациях (далее – ПВ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ВР предназначены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создания ПВР является обеспечение условий для первоочередного жизнеобеспечения населения пострадавшего в чрезвычайных ситуациях (далее – пострадавшее насе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задачи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00223"/>
      <w:bookmarkEnd w:id="0"/>
      <w:r>
        <w:rPr>
          <w:rFonts w:cs="Times New Roman" w:ascii="Times New Roman" w:hAnsi="Times New Roman"/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224"/>
      <w:bookmarkEnd w:id="3"/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администрации ПВ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администрации ПВР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уппа первоочередного жизнеобеспечения населения (далее – ЖОН)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групп можно изменять в зависимости от количества эвакуируемого населения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ганизация работы ПВ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уководитель организации, на базе которой в соответствии с Положением создан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авово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чальник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чальник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казанию руководителя организации, на базе которой создан ПВР организует развертывание ПВР,  (время развертывания ПВР для приема  пострадавшего населения - 3 час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заимодействие со спасательной службой материально-технического снабжения гражданской обороны, спасательной службой торговли и питания гражданской обороны Смоленского района по вопросам обеспечения пострадавшего населения продуктами питания (сухим пайком), горячим питанием, обменной одеждой, бельем и обувью, медицинской спасательной  службой гражданской обороны Смоленского района по вопросам организации 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радавшее население по прибытии в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е первоочередного жизнеобеспечения населения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ind w:firstLine="720"/>
        <w:jc w:val="left"/>
        <w:rPr/>
      </w:pPr>
      <w:r>
        <w:rPr>
          <w:b w:val="false"/>
          <w:szCs w:val="28"/>
        </w:rPr>
        <w:t>3.2.3. При необходимости пострадавшее население  обращается в:</w:t>
      </w:r>
    </w:p>
    <w:p>
      <w:pPr>
        <w:pStyle w:val="Style16"/>
        <w:ind w:firstLine="720"/>
        <w:jc w:val="both"/>
        <w:rPr/>
      </w:pPr>
      <w:r>
        <w:rPr>
          <w:rStyle w:val="Style11"/>
          <w:b/>
          <w:sz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стол справок,  где получает необходимую информацию; </w:t>
      </w:r>
    </w:p>
    <w:p>
      <w:pPr>
        <w:pStyle w:val="Style16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мнату психологического обеспечени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ий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ы, оборудование и имущество ПВ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кументы начальника ПВР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- выписка из нормативного правового акта администрации района о создании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равового акта распорядительного характера (приказа)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кументы заместителя начальника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 управления и связ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окументы стола спра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Документы медицинского пун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Документы комнаты психологического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Документы комнаты матери и ребен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Документы группы первоочередного жизнеобеспече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беспечения обменной одеждой, бельем и обув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выдачи талонов на обменную одежду, белье и обув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сухой па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обменную одежду, белье и обув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Документы группы охраны общественно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орудование и имущество ПВР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етка, шкаф для хранения медика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аппар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йджики с указанием должности персонала администрации ПВ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питания для оборудования ПВ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язанности начальника ПВ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района, руководителю организации, на базе которой создан ПВР и взаимодействует со отделом ГО и ЧС Администрации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отвечает за готовность, своевременное развертывание и организацию работы ПВ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тделом ГО и ЧС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вертывание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. Обязанности заместителя начальника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дчиняется начальнику ПВР. В отсутствие начальника ПВР он выполняет его обязанности. Заместителю начальника ПВ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подчиняются: группа охраны общественного порядка, комната матери и ребенка и медицинский пун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оборудования и имущества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группы встречи, приема и регистрации пострадавшего на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твечает за регистрацию и ведение персонального учета пострадавшего населения,  своевременную подготовку сведений в КЧС и эвакоприемную комиссию района о количестве принятого населения в соответствии с табелем срочных донес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3.3.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группы сопровождения и размещения пострадавш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одчиняется начальнику ПВР и является прямым начальником личного состава групп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твечает за размещение пострадавшего населения в помещениях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чальник стола справ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дчиняется начальнику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твечает за предоставление необходимой информации обратившемуся пострадавшему населению;</w:t>
      </w:r>
    </w:p>
    <w:p>
      <w:pPr>
        <w:pStyle w:val="TextBodyIndent"/>
        <w:ind w:firstLine="709"/>
        <w:rPr/>
      </w:pPr>
      <w:r>
        <w:rPr>
          <w:szCs w:val="28"/>
        </w:rPr>
        <w:t>5.5.3.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адреса и номера телефонов КЧС, эвакоприемной  комиссии, отдела ГО и ЧС, ближайших ПВР и лечебных учреждений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адреса и номера телефонов КЧС, эвакоприемной  комиссии,  мобилизационной работы, ближайших ПВР и лечеб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Старший медицинского пун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1. подчиняется заместителю начальника ПВР и является прямым начальником личного состава медицинского пун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отвечает за своевременное оказание первой медицинской помощи заболевшим, осуществление контроля за санитарным состоянием помещений ПВР.</w:t>
      </w:r>
    </w:p>
    <w:p>
      <w:pPr>
        <w:pStyle w:val="TextBodyIndent"/>
        <w:ind w:firstLine="709"/>
        <w:rPr/>
      </w:pPr>
      <w:r>
        <w:rPr>
          <w:szCs w:val="28"/>
        </w:rPr>
        <w:t>5.6.3.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Психолог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дчиняется начальнику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вечает за психологическое обеспечение пострадавшего населения, размещаемого в ПВР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5.7.3. 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амятки для населения о поведении в экстремальных ситуациях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экстренную психологическую помощь пострадавшему населению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 по реабилитации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тарший комнаты матери и ребен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подчиняется заместителю начальника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отвечает за оказание помощи родителям с малолетними детьми;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>5.8.3.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9. Начальник группы первоочередного жизнеобеспечения на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9.1. подчиняется начальнику ПВР и является прямым начальником личного состава группы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отвечает за выдачу пострадавшему населению талонов на сухой паек, питание, обменную одежду, белье и обув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9.3.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группы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начальниками нештатных аварийно-спасательных формирования спасательной службы торговли и питания Смоленского района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чальник группы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подчиняется заместителю начальника ПВР и является прямым начальником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3. 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жиме повседневной деятельности: 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изучить расположение помещений ПВР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находящегося в ПВР населения и поддержание общественного порядка на территории ПВР.</w:t>
      </w:r>
    </w:p>
    <w:p>
      <w:pPr>
        <w:pStyle w:val="TextBodyIndent"/>
        <w:rPr/>
      </w:pPr>
      <w:r>
        <w:rPr>
          <w:szCs w:val="28"/>
        </w:rPr>
        <w:t>5.11. Обязанности работников ПВР разрабатываются начальником ПВР и заместителем начальника ПВР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Приложения:</w:t>
      </w:r>
    </w:p>
    <w:p>
      <w:pPr>
        <w:pStyle w:val="TextBodyIndent"/>
        <w:rPr/>
      </w:pPr>
      <w:r>
        <w:rPr>
          <w:szCs w:val="28"/>
        </w:rPr>
        <w:t>1. Структура администрации ПВР.</w:t>
      </w:r>
    </w:p>
    <w:p>
      <w:pPr>
        <w:pStyle w:val="TextBodyIndent"/>
        <w:rPr/>
      </w:pPr>
      <w:r>
        <w:rPr>
          <w:szCs w:val="28"/>
        </w:rPr>
        <w:t>2. Календарный план основных мероприятий администрации ПВР.</w:t>
      </w:r>
    </w:p>
    <w:p>
      <w:pPr>
        <w:pStyle w:val="TextBodyIndent"/>
        <w:rPr/>
      </w:pPr>
      <w:r>
        <w:rPr>
          <w:szCs w:val="28"/>
        </w:rPr>
        <w:t>3. Схема оповещения персонала администрации ПВР.</w:t>
      </w:r>
    </w:p>
    <w:p>
      <w:pPr>
        <w:pStyle w:val="TextBodyIndent"/>
        <w:rPr/>
      </w:pPr>
      <w:r>
        <w:rPr>
          <w:szCs w:val="28"/>
        </w:rPr>
        <w:t>4. План размещения пострадавшего населения в ПВР (вариант).</w:t>
      </w:r>
    </w:p>
    <w:p>
      <w:pPr>
        <w:pStyle w:val="TextBodyIndent"/>
        <w:rPr/>
      </w:pPr>
      <w:r>
        <w:rPr>
          <w:szCs w:val="28"/>
        </w:rPr>
        <w:t>5. Схема управления и связи ПВР.</w:t>
      </w:r>
    </w:p>
    <w:p>
      <w:pPr>
        <w:pStyle w:val="TextBodyIndent"/>
        <w:rPr>
          <w:szCs w:val="28"/>
        </w:rPr>
      </w:pPr>
      <w:r>
        <w:rPr>
          <w:szCs w:val="28"/>
        </w:rPr>
        <w:t>6. Журнал регистрации пострадавшего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7. Журнал полученных и отданных распоряжений.</w:t>
      </w:r>
    </w:p>
    <w:p>
      <w:pPr>
        <w:pStyle w:val="TextBodyIndent"/>
        <w:rPr>
          <w:szCs w:val="28"/>
        </w:rPr>
      </w:pPr>
      <w:r>
        <w:rPr>
          <w:szCs w:val="28"/>
        </w:rPr>
        <w:t>8. Образцы надписей.</w:t>
      </w:r>
    </w:p>
    <w:tbl>
      <w:tblPr>
        <w:tblW w:w="4806" w:type="dxa"/>
        <w:jc w:val="left"/>
        <w:tblInd w:w="4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684" w:hRule="atLeast"/>
        </w:trPr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унктах временного размещения населения пострадавшего в чрезвычайных ситуациях на территории Смол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0</wp:posOffset>
                </wp:positionH>
                <wp:positionV relativeFrom="paragraph">
                  <wp:posOffset>4646295</wp:posOffset>
                </wp:positionV>
                <wp:extent cx="1689100" cy="530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65.8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3592195</wp:posOffset>
                </wp:positionV>
                <wp:extent cx="1689100" cy="764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2pt;mso-wrap-distance-left:9.05pt;mso-wrap-distance-right:9.05pt;mso-wrap-distance-top:0pt;mso-wrap-distance-bottom:0pt;margin-top:282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6650</wp:posOffset>
                </wp:positionH>
                <wp:positionV relativeFrom="paragraph">
                  <wp:posOffset>4646295</wp:posOffset>
                </wp:positionV>
                <wp:extent cx="1689100" cy="584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6pt;mso-wrap-distance-left:9.05pt;mso-wrap-distance-right:9.05pt;mso-wrap-distance-top:0pt;mso-wrap-distance-bottom:0pt;margin-top:365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5650</wp:posOffset>
                </wp:positionH>
                <wp:positionV relativeFrom="paragraph">
                  <wp:posOffset>3592195</wp:posOffset>
                </wp:positionV>
                <wp:extent cx="1612900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282.8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</wp:posOffset>
                </wp:positionH>
                <wp:positionV relativeFrom="paragraph">
                  <wp:posOffset>3570605</wp:posOffset>
                </wp:positionV>
                <wp:extent cx="1689100" cy="737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8.05pt;mso-wrap-distance-left:9.05pt;mso-wrap-distance-right:9.05pt;mso-wrap-distance-top:0pt;mso-wrap-distance-bottom:0pt;margin-top:281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3200"/>
      <w:bookmarkStart w:id="7" w:name="sub_3200"/>
      <w:bookmarkEnd w:id="7"/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8" w:name="sub_3200"/>
      <w:bookmarkStart w:id="9" w:name="sub_3200"/>
      <w:bookmarkEnd w:id="9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  <w:br/>
        <w:t>основных мероприятий администрации пункта временного размещения</w:t>
      </w:r>
    </w:p>
    <w:tbl>
      <w:tblPr>
        <w:tblW w:w="13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4"/>
        <w:gridCol w:w="540"/>
        <w:gridCol w:w="540"/>
        <w:gridCol w:w="540"/>
        <w:gridCol w:w="540"/>
        <w:gridCol w:w="540"/>
        <w:gridCol w:w="563"/>
        <w:gridCol w:w="1514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им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выполн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., час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-зи с рабочими группами КЧС и ОПБ, 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клад в КЧС и ОПБ о готовности к приему пострадавш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зи с рабочими группами КЧС и ОПБ, 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МВД России по Смоле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 П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ем, учет и размещение пострадавш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мед.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10" w:name="sub_3300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bookmarkStart w:id="11" w:name="sub_3300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1609725" cy="9829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лава Администрации Смол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13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лава Администрации Смол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8560</wp:posOffset>
                </wp:positionH>
                <wp:positionV relativeFrom="paragraph">
                  <wp:posOffset>173990</wp:posOffset>
                </wp:positionV>
                <wp:extent cx="1609725" cy="923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7pt;mso-wrap-distance-left:9.05pt;mso-wrap-distance-right:9.05pt;mso-wrap-distance-top:0pt;mso-wrap-distance-bottom:0pt;margin-top:13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35pt" to="360pt,8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1609725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6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075055</wp:posOffset>
                </wp:positionV>
                <wp:extent cx="1609725" cy="6153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075055</wp:posOffset>
                </wp:positionV>
                <wp:extent cx="1570990" cy="6153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1855</wp:posOffset>
                </wp:positionH>
                <wp:positionV relativeFrom="paragraph">
                  <wp:posOffset>4991735</wp:posOffset>
                </wp:positionV>
                <wp:extent cx="1151890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75pt" to="293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5pt" to="140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0" cy="33045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pt" to="150pt,27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31750</wp:posOffset>
                </wp:positionV>
                <wp:extent cx="2232025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5pt" to="324.8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</wp:posOffset>
                </wp:positionV>
                <wp:extent cx="65405" cy="3086100"/>
                <wp:effectExtent l="635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0.85pt" to="325.25pt,243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764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99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7pt" to="167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</wp:posOffset>
                </wp:positionV>
                <wp:extent cx="1151890" cy="4400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65pt;mso-wrap-distance-left:9.05pt;mso-wrap-distance-right:9.05pt;mso-wrap-distance-top:0pt;mso-wrap-distance-bottom:0pt;margin-top:1.0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1609090" cy="8089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8360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32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2.8pt" to="419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960</wp:posOffset>
                </wp:positionH>
                <wp:positionV relativeFrom="paragraph">
                  <wp:posOffset>67945</wp:posOffset>
                </wp:positionV>
                <wp:extent cx="1151890" cy="4711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pt;mso-wrap-distance-left:9.05pt;mso-wrap-distance-right:9.05pt;mso-wrap-distance-top:0pt;mso-wrap-distance-bottom:0pt;margin-top:5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140335</wp:posOffset>
                </wp:positionV>
                <wp:extent cx="1609090" cy="4660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50165</wp:posOffset>
                </wp:positionV>
                <wp:extent cx="1951990" cy="8845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65pt;mso-wrap-distance-left:9.05pt;mso-wrap-distance-right:9.05pt;mso-wrap-distance-top:0pt;mso-wrap-distance-bottom:0pt;margin-top:3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49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3400"/>
      <w:bookmarkStart w:id="13" w:name="sub_3400"/>
      <w:bookmarkEnd w:id="13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400"/>
      <w:bookmarkStart w:id="15" w:name="sub_3400"/>
      <w:bookmarkEnd w:id="1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щения пострадавшего населения в пункте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left"/>
        <w:rPr>
          <w:color w:val="339966"/>
          <w:szCs w:val="28"/>
        </w:rPr>
      </w:pPr>
      <w:r>
        <w:rPr>
          <w:color w:val="33996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Cs w:val="28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  <w:szCs w:val="28"/>
        </w:rPr>
      </w:pPr>
      <w:r>
        <w:rPr>
          <w:color w:val="339966"/>
          <w:szCs w:val="28"/>
        </w:rPr>
        <w:object w:dxaOrig="19044" w:dyaOrig="1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444976" r:id="rId2"/>
        </w:object>
      </w:r>
    </w:p>
    <w:p>
      <w:pPr>
        <w:pStyle w:val="Heading"/>
        <w:tabs>
          <w:tab w:val="clear" w:pos="720"/>
          <w:tab w:val="left" w:pos="1830" w:leader="none"/>
        </w:tabs>
        <w:ind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ind w:hanging="0"/>
        <w:jc w:val="left"/>
        <w:rPr>
          <w:szCs w:val="28"/>
        </w:rPr>
      </w:pPr>
      <w:r>
        <w:object w:dxaOrig="10932" w:dyaOrig="3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0758097" r:id="rId4"/>
        </w:object>
      </w:r>
      <w:r>
        <w:rPr>
          <w:szCs w:val="28"/>
        </w:rPr>
        <w:tab/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635" w:leader="none"/>
        </w:tabs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4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2300</wp:posOffset>
                </wp:positionH>
                <wp:positionV relativeFrom="paragraph">
                  <wp:posOffset>588645</wp:posOffset>
                </wp:positionV>
                <wp:extent cx="1371600" cy="41402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46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w:object w:dxaOrig="7522" w:dyaOrig="3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22178971" r:id="rId6"/>
        </w:objec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хема</w:t>
        <w:br/>
        <w:t>управления и связ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1837690" cy="105473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Глава  Администрации Смоле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3.05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 xml:space="preserve">Глава  Администрации Смоле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1494790" cy="6946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Домоуправляющая компания района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Домоуправляющая компания района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отдела ГО и 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отдела ГО и Ч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155</wp:posOffset>
                </wp:positionH>
                <wp:positionV relativeFrom="paragraph">
                  <wp:posOffset>2009140</wp:posOffset>
                </wp:positionV>
                <wp:extent cx="1723390" cy="8089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8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встречи, приема  и регистрации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встречи, приема  и регистрации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сопровождения 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сопровождения 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охраны общественного поряд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охраны общественного поряд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3255</wp:posOffset>
                </wp:positionH>
                <wp:positionV relativeFrom="paragraph">
                  <wp:posOffset>4706620</wp:posOffset>
                </wp:positionV>
                <wp:extent cx="1723390" cy="80899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первоочередного обеспечения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0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первоочередного обеспечения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1555</wp:posOffset>
                </wp:positionH>
                <wp:positionV relativeFrom="paragraph">
                  <wp:posOffset>5713095</wp:posOffset>
                </wp:positionV>
                <wp:extent cx="1723390" cy="46609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4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761490" cy="80899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повещение по мобильной и проводной телефонной связ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5"/>
        <w:gridCol w:w="1165"/>
        <w:gridCol w:w="1529"/>
        <w:gridCol w:w="1155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28"/>
        <w:gridCol w:w="1680"/>
        <w:gridCol w:w="1377"/>
        <w:gridCol w:w="1905"/>
        <w:gridCol w:w="169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го поступило распоря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доведе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051810" cy="1226820"/>
                <wp:effectExtent l="0" t="0" r="0" b="0"/>
                <wp:wrapSquare wrapText="bothSides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унктах временного размещения населения пострадавшего в чрезвычайных ситуациях на территории Смол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6pt;mso-wrap-distance-left:9pt;mso-wrap-distance-right:0pt;mso-wrap-distance-top:0pt;mso-wrap-distance-bottom:0pt;margin-top:-6.3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 на территории Смоле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надпис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ка у вх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562475" cy="3119120"/>
                <wp:effectExtent l="0" t="0" r="0" b="0"/>
                <wp:wrapSquare wrapText="largest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временного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25pt;height:245.6pt;mso-wrap-distance-left:7.05pt;mso-wrap-distance-right:7.05pt;mso-wrap-distance-top:0pt;mso-wrap-distance-bottom:0pt;margin-top:0.05pt;mso-position-vertical-relative:text;margin-left:1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временного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белом фоне, красными буквами,  размер листа  </w:t>
      </w:r>
      <w:r>
        <w:rPr>
          <w:rFonts w:cs="Times New Roman" w:ascii="Times New Roman" w:hAnsi="Times New Roman"/>
          <w:b/>
          <w:i/>
          <w:sz w:val="28"/>
          <w:szCs w:val="28"/>
        </w:rPr>
        <w:t>А1</w:t>
      </w:r>
      <w:r>
        <w:rPr>
          <w:rFonts w:cs="Times New Roman" w:ascii="Times New Roman" w:hAnsi="Times New Roman"/>
          <w:i/>
          <w:sz w:val="28"/>
          <w:szCs w:val="28"/>
        </w:rPr>
        <w:t xml:space="preserve"> - 594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841, размер букв произвольны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иси на помещ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2896235" cy="1963420"/>
                <wp:effectExtent l="0" t="0" r="0" b="0"/>
                <wp:wrapSquare wrapText="largest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пункта временного размещения 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0.0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пункта временного размещения 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Выполняется на белом фоне, черными буквами, размер листа  </w:t>
      </w:r>
      <w:r>
        <w:rPr>
          <w:b/>
        </w:rPr>
        <w:t>А4 -</w:t>
      </w:r>
      <w:r>
        <w:rPr/>
        <w:t xml:space="preserve"> 210х297, размер букв произвольны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моле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Смоле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базе которых создаются пункты временного размещ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адавшего в чрезвычайных ситуациях населения</w:t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47"/>
        <w:gridCol w:w="3180"/>
        <w:gridCol w:w="19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 № т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уй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уйское ул. Школьная 3, тел. 29-4-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-Об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-Обский ул. Центральная 23-А, 26-4-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ов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ровский ул. Центральная 1, 23-4-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оленская СОШ №1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оленское ул. Энергетическая 1, 21-2-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оленская СОШ №2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оленское ул. Советская 104, 21-3-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лонов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Советская 64, 25-2-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ычев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ычёвка ул. Советская 97, 24-5-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тырышкин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тырышкино ул. Советская 82, 28-5-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нев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нёвское ул. Школьная 17, 28-6-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очилинская СО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чильное ул. Школьная 17, 27-2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ConsPlusNormal"/>
        <w:ind w:left="609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 Знак Знак"/>
    <w:qFormat/>
    <w:rPr>
      <w:b/>
      <w:sz w:val="28"/>
      <w:lang w:val="ru-RU" w:bidi="ar-SA"/>
    </w:rPr>
  </w:style>
  <w:style w:type="character" w:styleId="Style11">
    <w:name w:val="Îáû÷íûé Знак"/>
    <w:basedOn w:val="Style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8:00Z</dcterms:created>
  <dc:creator>Николай Владимирович Москалёв</dc:creator>
  <dc:description/>
  <cp:keywords/>
  <dc:language>en-US</dc:language>
  <cp:lastModifiedBy>user</cp:lastModifiedBy>
  <cp:lastPrinted>2017-07-25T16:38:00Z</cp:lastPrinted>
  <dcterms:modified xsi:type="dcterms:W3CDTF">2017-07-26T03:56:00Z</dcterms:modified>
  <cp:revision>11</cp:revision>
  <dc:subject>О создании пунктов временного размещения пострадавшего в чрезвычайных ситуациях населения на территории Дивеевского района</dc:subject>
  <dc:title>Постановление</dc:title>
</cp:coreProperties>
</file>