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24.07.2017 № 623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даже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шканюк Марине Василь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заявление </w:t>
      </w:r>
      <w:r>
        <w:rPr>
          <w:color w:val="000000"/>
          <w:sz w:val="28"/>
          <w:szCs w:val="28"/>
        </w:rPr>
        <w:t>Шевченко Татьяны Анатольевны</w:t>
      </w:r>
      <w:r>
        <w:rPr>
          <w:sz w:val="28"/>
          <w:szCs w:val="28"/>
        </w:rPr>
        <w:t>, выступающей по доверенности от 28.04.2017 г. 04 АА 0183038, удостоверенной Шитовой Людмилой Ивановной, временно исполняющей обязанности нотариуса Золотарева Игоря Юрьевича, нотариального округа «город Горно-Алтайск» республики Алтай, зарегистрированной в реестре за №1Д-266, в интересах Рошканюк Марины Васильевны о продаже земельного участка, на котором расположен объект недвижимости –</w:t>
      </w:r>
      <w:r>
        <w:rPr/>
        <w:t xml:space="preserve"> </w:t>
      </w:r>
      <w:r>
        <w:rPr>
          <w:sz w:val="28"/>
          <w:szCs w:val="28"/>
        </w:rPr>
        <w:t>сарай, назначение: нежилое, площадь: общая 11,8 кв.м., количество этажей: 1, в том числе подземных этажей: 0, кадастровый номер: 22:41:040229:165, принадлежащий  на праве собственности Рошканюк Марине Васильевне на основании договора аренды земельного участка № 100/014 от 22.04.2014 г, дата регистрации: 22.05.2014 г, номер регистрации: 22-22-30/001/2014-830, что подтверждает выписка из Единого государственного реестра  недвижимости об основных характеристиках и зарегистрированных правах на объект недвижимости  от 12.07.2017 г. номер регистрации: 22:41:040229:165-22/025/2017-1, руководствуясь пп.6 п. 2 ст.39.3 Земельного кодекса Российской Федерации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дать Рошканюк Марине Васильевне в собственность земельный участок общей площадью 2460 (две тысячи четыреста шестьдесят) квадратных метров, с кадастровым номером 22:41:040229:102, отнесенный 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Солоновский сельсовет Смоленского района Алтайского края по адресу: Алтайский край, Смоленский район, с. Солоновка, ул. Бобровая Заимка, 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 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11:00Z</dcterms:created>
  <dc:creator>comp</dc:creator>
  <dc:description/>
  <cp:keywords/>
  <dc:language>en-US</dc:language>
  <cp:lastModifiedBy>Zemliya_4</cp:lastModifiedBy>
  <cp:lastPrinted>2017-07-24T14:20:00Z</cp:lastPrinted>
  <dcterms:modified xsi:type="dcterms:W3CDTF">2017-10-18T03:21:00Z</dcterms:modified>
  <cp:revision>108</cp:revision>
  <dc:subject/>
  <dc:title>РОССИЙСКАЯ ФЕДЕРАЦИЯ</dc:title>
</cp:coreProperties>
</file>