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7  № 624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у Николаю Александрович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ой Екатерине Александров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ой Злат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ончарова Николая Александровича,  Гончаровой Екатерины Александровны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жилой дом, назначение: жилое,  площадь: общая  58,9  кв.м., этажность: 1, подземная этажность: 0, кадастровый номер: 22:41:021221:209, принадлежащий  на праве общей долевой собственности (по 1/3 доле)  Гончарову Николаю Александровичу,  на основании договора аренды земельного участка №210/011 от 29.09.2011 г., дата регистрации: 03.11.2011 г, номер регистрации: 22-22-30/011/2011-21, дополнительного соглашения к договору аренды земельного участка от 05.11.2015 г., разрешения на ввод объекта в эксплуатацию №RU22541307-102-2015 от 01.02.2015 г, что подтверждает свидетельство о государственной регистрации права от 11.12.2015 г, запись регистрации № 22-22/030-22/030/001/2015-5316/1,  Гончаровой Екатерине Александровне, на основании договора аренды земельного участка №210/011 от 29.09.2011 г., дата регистрации: 03.11.2011 г, номер регистрации: 22-22-30/011/2011-21, дополнительного соглашения к договору аренды земельного участка от 05.11.2015 г., разрешения на ввод объекта в эксплуатацию №RU22541307-102-2015 от 01.02.2015 г, что подтверждает свидетельство о государственной регистрации права от 11.12.2015 г, запись регистрации № 22-22/030-22/030/001/2015-5316/2, Гончаровой Злате Николаевне, на основании договора аренды земельного участка №210/011 от 29.09.2011 г., дата регистрации: 03.11.2011 г, номер регистрации: 22-22-30/011/2011-21, дополнительного соглашения к договору аренды земельного участка от 05.11.2015 г., разрешения на ввод объекта в эксплуатацию №RU22541307-102-2015 от 01.02.2015 г, что подтверждает свидетельство о государственной регистрации права от 11.12.2015 г, запись регистрации № 22-22/030-22/030/001/2015-5316/3,выданные Управлением Федеральной службы государственной регистрации, кадастра и картографии по Алтайскому краю, руководствуясь пп.6 п. 2 ст.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 Гончарову Николаю Александровичу, Гончаровой Екатерине Александровне, Гончаровой Злате Николаевне в собственность земельный участок общей площадью 1387 (одна тысяча триста восемьдесят семь) квадратных метров, с кадастровым номером 22:41:021221:10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Техническая, д.1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7-10-18T03:24:00Z</dcterms:modified>
  <cp:revision>117</cp:revision>
  <dc:subject/>
  <dc:title>РОССИЙСКАЯ ФЕДЕРАЦИЯ</dc:title>
</cp:coreProperties>
</file>