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5.07.2017 №  626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Энергетиче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Поповой  Надежде Сергеевне, «персональные данные исключены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1511 (одна тысяча пятьсот одиннадцать) кв.м.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 9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 1511 (одна тысяча пятьсот одиннадцать) кв.м., кадастровый квартал: 22:41:021273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Энергетическая, 9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</w:t>
      </w:r>
      <w:r>
        <w:rPr>
          <w:color w:val="000000"/>
          <w:sz w:val="28"/>
          <w:szCs w:val="28"/>
        </w:rPr>
        <w:t>чения Поповой  Надеждой Сергеевной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Поповой  Надежде Сергеевне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6-12-19T15:40:00Z</cp:lastPrinted>
  <dcterms:modified xsi:type="dcterms:W3CDTF">2017-10-19T02:45:00Z</dcterms:modified>
  <cp:revision>50</cp:revision>
  <dc:subject/>
  <dc:title>РОССИЙСКАЯ ФЕДЕРАЦИЯ</dc:title>
</cp:coreProperties>
</file>