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___</w:t>
      </w:r>
      <w:r>
        <w:rPr>
          <w:sz w:val="28"/>
          <w:u w:val="single"/>
        </w:rPr>
        <w:t>27.01.2017</w:t>
      </w:r>
      <w:r>
        <w:rPr>
          <w:sz w:val="28"/>
        </w:rPr>
        <w:t>__№_</w:t>
      </w:r>
      <w:r>
        <w:rPr>
          <w:sz w:val="28"/>
          <w:u w:val="single"/>
        </w:rPr>
        <w:t>64</w:t>
      </w:r>
      <w:r>
        <w:rPr>
          <w:sz w:val="28"/>
        </w:rPr>
        <w:t xml:space="preserve">_        </w:t>
      </w:r>
      <w:r>
        <w:rPr>
          <w:sz w:val="28"/>
          <w:szCs w:val="28"/>
        </w:rPr>
        <w:t xml:space="preserve">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О внесении изменений в состав жилищной комиссии Администрации Смоленского района Алтайского края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4 Устава муниципального образования Смоленский район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400"/>
      <w:bookmarkEnd w:id="0"/>
      <w:r>
        <w:rPr>
          <w:sz w:val="28"/>
          <w:szCs w:val="28"/>
        </w:rPr>
        <w:t>1. Исключить из состава жилищной комиссии Администрации Смоленского района Алтайского края, утвержденного Постановлением Администрации Смоленского района Алтайского края от 14.10.2016 №893 (далее Комиссия) Шумских Вадима Александровича, секретаря комиссии,  главный специалист Управления ЖКХ, строительства, архитектуры и газификации Администрации Смоленского района Алтайского края в связи с его уволь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в состав комиссии в качестве секретаря комиссии Бобровских Юлию Сергеевну, главный специалист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Смоленского района                  Н.В. Васильеву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27.01.2017</w:t>
      </w:r>
      <w:r>
        <w:rPr>
          <w:sz w:val="28"/>
        </w:rPr>
        <w:t>__№_</w:t>
      </w:r>
      <w:r>
        <w:rPr>
          <w:sz w:val="28"/>
          <w:u w:val="single"/>
        </w:rPr>
        <w:t>64</w:t>
      </w:r>
      <w:r>
        <w:rPr>
          <w:sz w:val="28"/>
        </w:rPr>
        <w:t>_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ия Владимировна – первый заместитель главы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Олег Геннадьевич – начальник Организационно-правового управления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Юлия Сергеевна – главный специалист Управления ЖКХ, строительства, архитектуры и газификации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ергей Георгиевич – начальник отдела по архитектуре и строительству Управления ЖКХ, строительства, архитектуры и газификации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зенцева Татьяна Александровна – ответственный секретарь административной комиссии при Администрации Смоленского района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Трубина Дарья Витальевна –  заведующий сектором по делам молодежи Комитета по образованию и делам молодежи администрации Смоленского района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4:00Z</dcterms:created>
  <dc:creator>Pozdniakova_Natalija</dc:creator>
  <dc:description/>
  <dc:language>en-US</dc:language>
  <cp:lastModifiedBy>Tema</cp:lastModifiedBy>
  <cp:lastPrinted>2016-10-14T12:18:00Z</cp:lastPrinted>
  <dcterms:modified xsi:type="dcterms:W3CDTF">2022-03-21T02:44:00Z</dcterms:modified>
  <cp:revision>2</cp:revision>
  <dc:subject/>
  <dc:title>АДМИНИСТРАЦИЯ СМОЛЕНСКОГО РАЙОНА</dc:title>
</cp:coreProperties>
</file>