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03.08.2017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640</w:t>
      </w:r>
      <w:r>
        <w:rPr>
          <w:rFonts w:cs="Times New Roman" w:ascii="Times New Roman" w:hAnsi="Times New Roman"/>
          <w:sz w:val="28"/>
          <w:szCs w:val="28"/>
        </w:rPr>
        <w:t>______                                                                   с. Смоленское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бщественных слушаний</w:t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3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учета мнения населения муниципального образования Смоленский район Алтайского края о намечаемой деятельности с целью развития обеспечивающей инфраструктуры рекреационной деятельности – нового строительства объектов электросетевого комплекса, принадлежащих ОАО «МРСК Сибири» - двухцепной ВЛ 110 кВ (в габаритах 220 кВ0 до ПС 110 кВ «Бирюзовая Катунь» в границах комплексного памятника природы краевого значения «Слияние Бии и Катуни (остров Иконников)» в Смоленском районе Алтайского края, руководствуясь ст. 9, 14 Федерального закона от 23.11.1995 №174-ФЗ «Об экологической экспертизе», Уставом муниципального образования Смоленский район Алтайского края, Положением об организации общественного обсуждения и общественных слушаний по вопросам охраны окружающей среды, природопользования и экологической безопасности на территории муниципального образования Смоленский район Алтайского края, утвержденным постановлением Администрации Смоленского района Алтайского края №1208 от 29.12.2012, ПОСТАНОВЛЯЮ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слушания по вопросу воздействия нового строительства объектов электросетевого комплекса, принадлежащих ОАО «МРСК Сибири» - двухцепной ВЛ 110 кВ (в габаритах 220 кВ0 до ПС 110 кВ «Бирюзовая Катунь» в границах комплексного памятника природы краевого значения «Слияние Бии и Катуни (остров Иконников)» в Смоленском районе Алтайского края на окружающую среду и обсуждение мероприятий по охране окружающей среды, которые состоятся 12 сентября 2017 года в 11-00 в зале заседаний Администрации Смоленского района Алтайского края по адресу: с. Смоленское, ул. Титова, 40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ведения общественных слушаний является: общество с ограниченной ответственностью «Проектно-монтажная компания Сибири», юридический адрес: Красноярский край, г. Красноярск, ул. Белинского, д. 5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ной документации «раздел: мероприятия по охране окружающей среды» размещены на официальном сайте Администрации Смоленского района Алтайского края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смолен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в письменной форме направляются гражданами, юридическими лицами и общественными организациями в течение 30 дней с момента опубликования информационного сообщения в газете «Заря» в Администрацию Смоленского района Алтайского края по адресу: 659600, Алтайский край, Смоленский район, с. Смоленское, ул. Титова, 40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5d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0a69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0a69"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b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0a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&#1089;&#1084;&#1086;&#1083;&#1077;&#1085;&#1089;&#1082;&#1080;&#1081;-&#1088;&#1072;&#1081;&#1086;&#1085;.&#1088;&#10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3:00Z</dcterms:created>
  <dc:creator>Filatova</dc:creator>
  <dc:description/>
  <dc:language>en-US</dc:language>
  <cp:lastModifiedBy>Filatova</cp:lastModifiedBy>
  <cp:lastPrinted>2017-08-03T03:36:00Z</cp:lastPrinted>
  <dcterms:modified xsi:type="dcterms:W3CDTF">2017-08-04T04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