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8.2017  № 641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Чупрову Евген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Чупрова Евгения Викто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4.05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Чупрову Евгению Викторовичу  в аренду сроком на 20 (двадцать) лет  земельный участок, с кадастровым номером 22:41:020401:156, отнесенный к категории земель населенных пунктов, общей площадью 2065 (две тысячи шестьдесят пят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Речной, ул. Центральная, д.34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Чупрова Евгени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02T12:56:00Z</cp:lastPrinted>
  <dcterms:modified xsi:type="dcterms:W3CDTF">2017-10-13T09:11:00Z</dcterms:modified>
  <cp:revision>141</cp:revision>
  <dc:subject/>
  <dc:title>АДМИНИСТРАЦИЯ МУНИЦИПАЛЬНОГО ОБРАЗОВАНИЯ СМОЛЕНСКИЙ РАЙОН АЛТАЙСКОГО КРАЯ</dc:title>
</cp:coreProperties>
</file>