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17 № 64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Чупрову Павлу Евген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Чупрова Павла Евген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Чупрову Павлу Евгеньевичу  в аренду сроком на 20 (двадцать) лет  земельный участок, с кадастровым номером 22:41:020401:157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Речной, ул. Центральная, д.33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Чупрова Павла Евген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02T11:11:00Z</cp:lastPrinted>
  <dcterms:modified xsi:type="dcterms:W3CDTF">2017-10-13T09:12:00Z</dcterms:modified>
  <cp:revision>139</cp:revision>
  <dc:subject/>
  <dc:title>АДМИНИСТРАЦИЯ МУНИЦИПАЛЬНОГО ОБРАЗОВАНИЯ СМОЛЕНСКИЙ РАЙОН АЛТАЙСКОГО КРАЯ</dc:title>
</cp:coreProperties>
</file>